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312" w:after="0"/>
        <w:rPr/>
      </w:pPr>
      <w:r>
        <w:rPr/>
        <w:t>中国科协八届七次全委会议召开</w:t>
      </w:r>
      <w:r>
        <w:rPr/>
        <w:br/>
      </w:r>
      <w:r>
        <w:rPr/>
        <w:t>李源潮与委员座谈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协八届七次全委会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北京举行，传达中央书记处指示，部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。中共中央政治局委员、国家副主席李源潮指出，希望中国科协深入学习领会习近平总书记系列重要讲话精神，坚持中国特色社会主义群团组织的发展方向，引领广大科技工作者在促进科技创新上发挥更大作用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谈中，大家围绕学会有序承接政府转移职能、创新驱动助力工程、科技人才培养、海外人才引进等作了发言。李源潮说，希望中国科协引导广大科技工作者积极创新创业创优，进军经济建设主战场、进军科技创新前沿，为推动经济社会持续健康发展作贡献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源潮说，改革创新是中央对群团工作的明确要求，也是群团事业发展的必由之路。希望中国科协抓住机遇，推进承担的改革任务、科普信息化、学会工作创新和科协组织自身改革。加强服务能力建设，发挥知才识才优势，帮助优秀科技人才特别是青年科技人才脱颖而出。把弘扬科学精神与践行社会主义核心价值观结合起来，引导科技工作者健康成长。落实从严治党要求，持续改进作风，密切联系科技工作者，把广大科技工作者更紧密地团结在党的周围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政协副主席、中国科协主席韩启德作全委会工作报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3:00Z</dcterms:created>
  <dc:creator>User</dc:creator>
  <dc:description/>
  <cp:keywords/>
  <dc:language>en-US</dc:language>
  <cp:lastModifiedBy>User</cp:lastModifiedBy>
  <dcterms:modified xsi:type="dcterms:W3CDTF">2015-06-25T07:04:00Z</dcterms:modified>
  <cp:revision>1</cp:revision>
  <dc:subject/>
  <dc:title/>
</cp:coreProperties>
</file>