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2014</w:t>
      </w:r>
      <w:r>
        <w:rPr/>
        <w:t>年度中国建筑学会科技进步奖评选结果公示</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正式设立了中国建筑学会科技进步奖。根据《中国建筑学会科技进步奖评选办法》，经个人申报、中国建筑学会各专业分会初评及中国建筑学会科技进步奖评选专家委员会终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中国建筑学会科技进步奖评选工作已圆满结束。本届共评选出中国建筑学会科技进步奖一等奖获奖项目</w:t>
      </w:r>
      <w:r>
        <w:rPr>
          <w:rFonts w:cs="宋体;SimSun" w:ascii="宋体;SimSun" w:hAnsi="宋体;SimSun"/>
          <w:color w:val="000000"/>
          <w:kern w:val="0"/>
          <w:sz w:val="28"/>
          <w:szCs w:val="28"/>
        </w:rPr>
        <w:t>24</w:t>
      </w:r>
      <w:r>
        <w:rPr>
          <w:rFonts w:ascii="宋体;SimSun" w:hAnsi="宋体;SimSun" w:cs="宋体;SimSun"/>
          <w:color w:val="000000"/>
          <w:kern w:val="0"/>
          <w:sz w:val="28"/>
          <w:szCs w:val="28"/>
        </w:rPr>
        <w:t>项。</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将评选结果进行公示，时间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止。欢迎各界监督、评议。公示结束后，中国建筑学会将正式公布获奖项目和获奖者名单。</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人：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群、张松峰</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88082242</w:t>
      </w:r>
    </w:p>
    <w:p>
      <w:pPr>
        <w:pStyle w:val="Normal"/>
        <w:shd w:fill="FFFFFF" w:val="clear"/>
        <w:spacing w:lineRule="exact" w:line="560"/>
        <w:ind w:firstLine="1926"/>
        <w:rPr>
          <w:rFonts w:ascii="宋体;SimSun" w:hAnsi="宋体;SimSun" w:cs="宋体;SimSun"/>
          <w:color w:val="000000"/>
          <w:kern w:val="0"/>
          <w:sz w:val="28"/>
          <w:szCs w:val="28"/>
        </w:rPr>
      </w:pPr>
      <w:r>
        <w:rPr>
          <w:rFonts w:cs="宋体;SimSun" w:ascii="宋体;SimSun" w:hAnsi="宋体;SimSun"/>
          <w:color w:val="000000"/>
          <w:kern w:val="0"/>
          <w:sz w:val="28"/>
          <w:szCs w:val="28"/>
        </w:rPr>
        <w:t>010-88082241</w:t>
      </w:r>
    </w:p>
    <w:p>
      <w:pPr>
        <w:pStyle w:val="Norma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真</w:t>
      </w:r>
      <w:r>
        <w:rPr>
          <w:rFonts w:ascii="宋体;SimSun" w:hAnsi="宋体;SimSun" w:cs="宋体;SimSun"/>
          <w:color w:val="000000"/>
          <w:kern w:val="0"/>
          <w:sz w:val="28"/>
          <w:szCs w:val="28"/>
        </w:rPr>
        <w:t>：</w:t>
      </w:r>
      <w:r>
        <w:rPr>
          <w:rFonts w:cs="宋体;SimSun" w:ascii="宋体;SimSun" w:hAnsi="宋体;SimSun"/>
          <w:color w:val="000000"/>
          <w:kern w:val="0"/>
          <w:sz w:val="28"/>
          <w:szCs w:val="28"/>
        </w:rPr>
        <w:t>010-88082243</w:t>
      </w:r>
    </w:p>
    <w:p>
      <w:pPr>
        <w:pStyle w:val="Normal"/>
        <w:shd w:fill="FFFFFF" w:val="clear"/>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60"/>
        <w:ind w:firstLine="2481"/>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sectPr>
          <w:type w:val="nextPage"/>
          <w:pgSz w:orient="landscape" w:w="11906" w:h="16838"/>
          <w:pgMar w:left="1418" w:right="1418" w:gutter="0" w:header="0" w:top="1247" w:footer="0" w:bottom="1247"/>
          <w:pgNumType w:fmt="decimal"/>
          <w:formProt w:val="false"/>
          <w:textDirection w:val="lrTb"/>
          <w:docGrid w:type="lines" w:linePitch="312" w:charSpace="0"/>
        </w:sectPr>
        <w:pStyle w:val="Normal"/>
        <w:shd w:fill="FFFFFF" w:val="clear"/>
        <w:spacing w:lineRule="exact" w:line="560"/>
        <w:ind w:firstLine="2069"/>
        <w:jc w:val="righ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〇</w:t>
      </w:r>
      <w:r>
        <w:rPr>
          <w:rFonts w:ascii="宋体;SimSun" w:hAnsi="宋体;SimSun" w:cs="仿宋_GB2312"/>
          <w:color w:val="000000"/>
          <w:kern w:val="0"/>
          <w:sz w:val="28"/>
          <w:szCs w:val="28"/>
        </w:rPr>
        <w:t>一五年三月九</w:t>
      </w:r>
      <w:r>
        <w:rPr>
          <w:rFonts w:ascii="宋体;SimSun" w:hAnsi="宋体;SimSun" w:cs="宋体;SimSun"/>
          <w:color w:val="000000"/>
          <w:kern w:val="0"/>
          <w:sz w:val="28"/>
          <w:szCs w:val="28"/>
        </w:rPr>
        <w:t>日</w:t>
      </w:r>
    </w:p>
    <w:p>
      <w:pPr>
        <w:pStyle w:val="Normal"/>
        <w:shd w:fill="FFFFFF" w:val="clear"/>
        <w:spacing w:lineRule="exact" w:line="4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hd w:fill="FFFFFF" w:val="clear"/>
        <w:spacing w:lineRule="exact" w:line="300" w:before="0" w:after="312"/>
        <w:jc w:val="center"/>
        <w:rPr/>
      </w:pPr>
      <w:r>
        <w:rPr/>
        <w:t>中国建筑学会科技进步奖评审结果</w:t>
      </w:r>
    </w:p>
    <w:tbl>
      <w:tblPr>
        <w:tblW w:w="9464" w:type="dxa"/>
        <w:jc w:val="left"/>
        <w:tblInd w:w="0" w:type="dxa"/>
        <w:tblLayout w:type="fixed"/>
        <w:tblCellMar>
          <w:top w:w="0" w:type="dxa"/>
          <w:left w:w="108" w:type="dxa"/>
          <w:bottom w:w="0" w:type="dxa"/>
          <w:right w:w="108" w:type="dxa"/>
        </w:tblCellMar>
      </w:tblPr>
      <w:tblGrid>
        <w:gridCol w:w="3085"/>
        <w:gridCol w:w="2552"/>
        <w:gridCol w:w="3827"/>
      </w:tblGrid>
      <w:tr>
        <w:trPr>
          <w:tblHeader w:val="true"/>
          <w:trHeight w:val="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申报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成员</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超大型文化线路“丝绸之路”遗产的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建筑设计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陈同滨、傅  晶、刘  剑、蔡  超、李  琛、王力军、徐新云、苏春雨、李  敏、韩真元、王  敏、周  伟、吴  东、于文洪、尹  航</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面向防灾减灾的寒地城市规划和建筑设计理论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哈尔滨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孙  澄、王绍玉、付本臣、邢  凯、刘  莹、邹志翀</w:t>
            </w:r>
            <w:r>
              <w:rPr>
                <w:rFonts w:ascii="宋体;SimSun" w:hAnsi="宋体;SimSun" w:cs="仿宋_GB2312"/>
                <w:b/>
                <w:color w:val="000000"/>
                <w:kern w:val="0"/>
                <w:sz w:val="24"/>
              </w:rPr>
              <w:t>、韩昀松、刘  蕾、范  乐、董  琪</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基于数字技术的复杂建筑设计控制方法及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北京市建筑设计研究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邵韦平、刘宇光、陈  颖、朱忠义、周永明、杨希诚、束伟农、周思红、张铁辉、孙成群、杨  扬、金  红、池胜峰、钱志忠、杨江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非平顶造型超高层建筑直升机消防救援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悉地（北京）国际建筑设计顾问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张  宇、冯  琪、杨冰莲、郑红梅、刘文利、康志宏、潘晓光、孙  璇</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地铁隧道施工引发邻域建筑地基变形预测及灾害防治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建筑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滕延京、衡朝阳、姚爱军、毛利勤、曹伍富、周  智、向瑞德、赵  强、徐  磊、赵  旭、孙曦源、韩云哲、李  军、石金龙、刘少雨</w:t>
            </w:r>
          </w:p>
        </w:tc>
      </w:tr>
      <w:tr>
        <w:trPr>
          <w:trHeight w:val="16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共振法加固可液化地基研究</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东南大学、江苏省交通工程建设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刘松玉、夏文俊、杨毅文、杜广印、崔大伟、唐风华、程  远、贺  薇、陈加富、谭雪芹、吴永生、陈斯宁、李思胜、章定文、谢培倩、经  绯、杨  泳、任蓓蓓</w:t>
            </w:r>
          </w:p>
        </w:tc>
      </w:tr>
      <w:tr>
        <w:trPr>
          <w:trHeight w:val="1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亚热带地区建筑围护结构防热节能关键技术与应用</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华南理工大学、中国建筑西南设计研究院有限公司、江苏省建筑科学研究院有限公司、广东省建筑节能协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孟庆林、赵立华、张  磊、冯  雅、张宇峰、胡文斌、许锦峰、李  琼、李  宁、张  玉、钟辉智、唐  毅</w:t>
            </w:r>
          </w:p>
        </w:tc>
      </w:tr>
      <w:tr>
        <w:trPr>
          <w:trHeight w:val="15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上海浦东国际机场</w:t>
            </w:r>
            <w:r>
              <w:rPr>
                <w:rFonts w:cs="宋体;SimSun" w:ascii="宋体;SimSun" w:hAnsi="宋体;SimSun"/>
                <w:b/>
                <w:color w:val="000000"/>
                <w:kern w:val="0"/>
                <w:sz w:val="24"/>
              </w:rPr>
              <w:t>DHL</w:t>
            </w:r>
            <w:r>
              <w:rPr>
                <w:rFonts w:ascii="宋体;SimSun" w:hAnsi="宋体;SimSun" w:cs="宋体;SimSun"/>
                <w:b/>
                <w:color w:val="000000"/>
                <w:kern w:val="0"/>
                <w:sz w:val="24"/>
              </w:rPr>
              <w:t>航空货运枢纽工程</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中元国际工程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寇怡军、徐  波、施春燕、熊  珊、李锋亮、肖  敏、张  婷、沈利华、李  颖、林  晨、庄  毅、王  亮、柳  青、杨  洋、吴海林、</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新型城镇化中的新工业区与城镇的软化连接模式研究</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沈阳建筑大学天作建筑研究院</w:t>
            </w:r>
            <w:r>
              <w:rPr>
                <w:rFonts w:cs="宋体;SimSun" w:ascii="宋体;SimSun" w:hAnsi="宋体;SimSun"/>
                <w:b/>
                <w:color w:val="000000"/>
                <w:kern w:val="0"/>
                <w:sz w:val="24"/>
              </w:rPr>
              <w:br/>
            </w:r>
            <w:r>
              <w:rPr>
                <w:rFonts w:ascii="宋体;SimSun" w:hAnsi="宋体;SimSun" w:cs="宋体;SimSun"/>
                <w:b/>
                <w:color w:val="000000"/>
                <w:kern w:val="0"/>
                <w:sz w:val="24"/>
              </w:rPr>
              <w:t>沈阳新建大城市规划设计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张伶伶、李辰琦、袁敬诚、王  靖、焦  洋、侯  钰、关  山、白晓伟、陈  石、张龙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南极中山站工程综合施工技术研究</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铁建工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许  慧、穆亦龙、杨海林、徐  华、董生义、姜秀鹏、罗煌勋、郑  迪、牛  妞、孙  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大跨度单主缆宽幅悬索桥施工技术研究</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铁上海工程局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高锦林、闫子才、唐  俊、伍  军、姚松柏、周新亚、刘明友、李  飞、王玉林、黄  新、李光均、周运志、项  进、</w:t>
            </w:r>
          </w:p>
        </w:tc>
      </w:tr>
      <w:tr>
        <w:trPr>
          <w:trHeight w:val="1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深圳北站工程关键施工技术</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铁二局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叶  雄、谢  庆、刘剑斌、陈自力、雷  宇、董兆昆、胡云晖、吴耀勇、唐  勇、谭晓春、王立忠、王正洪</w:t>
            </w:r>
          </w:p>
        </w:tc>
      </w:tr>
      <w:tr>
        <w:trPr>
          <w:trHeight w:val="16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长距离全断面砂卵石地层盾构高效施工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铁六局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郭  海、许满吉、王春河、刘  逢、王同成、陈训明、王家亮、吴艳青、张启革、田宏伟、李剑祥、贾广武、刘俊洋、魏明路</w:t>
            </w:r>
          </w:p>
        </w:tc>
      </w:tr>
      <w:tr>
        <w:trPr>
          <w:trHeight w:val="17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广州亚运工程项目管理理论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华北电力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侯学良、贺全龙、丁昌银、王  毅、卢  梅、李彦斌、谭晓宁、何炳泉、何  晨、刘叶芳、汪  勇、唐  辉、王冬梅</w:t>
            </w:r>
          </w:p>
        </w:tc>
      </w:tr>
      <w:tr>
        <w:trPr>
          <w:trHeight w:val="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城市化核心理论及关键技术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重庆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任  宏、张  巍、马先睿、刘华兵、杜永杰</w:t>
            </w:r>
          </w:p>
        </w:tc>
      </w:tr>
      <w:tr>
        <w:trPr>
          <w:trHeight w:val="9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基于估算数据库的项目前期造价咨询标准化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上海建科工程咨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林韩涵、刘俊颖、周  丹、何  溪、宫  玮</w:t>
            </w:r>
          </w:p>
        </w:tc>
      </w:tr>
      <w:tr>
        <w:trPr>
          <w:trHeight w:val="12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企业成本数据库系统</w:t>
            </w:r>
            <w:r>
              <w:rPr>
                <w:rFonts w:cs="宋体;SimSun" w:ascii="宋体;SimSun" w:hAnsi="宋体;SimSun"/>
                <w:b/>
                <w:color w:val="000000"/>
                <w:kern w:val="0"/>
                <w:sz w:val="24"/>
              </w:rPr>
              <w:t>/</w:t>
            </w:r>
            <w:r>
              <w:rPr>
                <w:rFonts w:ascii="宋体;SimSun" w:hAnsi="宋体;SimSun" w:cs="宋体;SimSun"/>
                <w:b/>
                <w:color w:val="000000"/>
                <w:kern w:val="0"/>
                <w:sz w:val="24"/>
              </w:rPr>
              <w:t>指标分析工具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 xml:space="preserve">广东华联建设投资管理股份有限公司      </w:t>
            </w:r>
          </w:p>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广东华联软件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陈  宁、王云祥、张元庆、王志峰、李淑红、查世伟、尹绍青、黄淑权、周道川、胡灼贞</w:t>
            </w:r>
          </w:p>
        </w:tc>
      </w:tr>
      <w:tr>
        <w:trPr>
          <w:trHeight w:val="1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城市综合交通枢纽工程项目设计的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天津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尹贻林、黄桂兴、焦  莹、宋长江、严  玲、李  竹、郑东文、吴树壮、鲍立楠、陈伟珂、田巧焕、</w:t>
            </w:r>
          </w:p>
        </w:tc>
      </w:tr>
      <w:tr>
        <w:trPr>
          <w:trHeight w:val="15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建筑冷热电动态负荷预测方法及数据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建筑科学研究院</w:t>
            </w:r>
            <w:r>
              <w:rPr>
                <w:rFonts w:cs="宋体;SimSun" w:ascii="宋体;SimSun" w:hAnsi="宋体;SimSun"/>
                <w:b/>
                <w:color w:val="000000"/>
                <w:kern w:val="0"/>
                <w:sz w:val="24"/>
              </w:rPr>
              <w:br/>
            </w:r>
            <w:r>
              <w:rPr>
                <w:rFonts w:ascii="宋体;SimSun" w:hAnsi="宋体;SimSun" w:cs="宋体;SimSun"/>
                <w:b/>
                <w:color w:val="000000"/>
                <w:kern w:val="0"/>
                <w:sz w:val="24"/>
              </w:rPr>
              <w:t>新奥科技发展有限公司</w:t>
            </w:r>
            <w:r>
              <w:rPr>
                <w:rFonts w:cs="宋体;SimSun" w:ascii="宋体;SimSun" w:hAnsi="宋体;SimSun"/>
                <w:b/>
                <w:color w:val="000000"/>
                <w:kern w:val="0"/>
                <w:sz w:val="24"/>
              </w:rPr>
              <w:br/>
            </w:r>
            <w:r>
              <w:rPr>
                <w:rFonts w:ascii="宋体;SimSun" w:hAnsi="宋体;SimSun" w:cs="宋体;SimSun"/>
                <w:b/>
                <w:color w:val="000000"/>
                <w:kern w:val="0"/>
                <w:sz w:val="24"/>
              </w:rPr>
              <w:t>新奥能源服务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徐  伟、邹  瑜、孙德宇、乔  镖、陈耀南、魏艳萍、徐吉富、王  烨、张时聪、陈  曦、袁闪闪</w:t>
            </w:r>
          </w:p>
        </w:tc>
      </w:tr>
      <w:tr>
        <w:trPr>
          <w:trHeight w:val="7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太阳能三效节能中央空调集成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山东威特人工环境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李  文、张凤学、黄卫东、郭永彬、陈新军、卢新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国标雨水利用规范疑难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中国建筑设计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赵世明、赵  锂、王耀堂、赵  昕、朱跃云、李万华、杨东辉、黎  松、陈  永、陶  涛、李建业、钱江锋、郑正献、孙金颖、高振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基于全尺寸火灾试验的典型高大空间场所自动喷水灭火技术研究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公安部天津消防研究所、天津商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宋  波、李  毅、杨丙杰、田立伟、刘  欣、杨震铭、张少禹、刘万福、刘圣春、王健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干混砂浆的理论和应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同济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王培铭、辛春华、张国防、楼国强、王  茹、薛国龙、张永明、马  俊、祝良栋、阮丰乐、傅  军、史继超、张宜萍、何杰鸿</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建筑钢结构安全防护一体化技术与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上海市建筑科学研究院（集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b/>
                <w:b/>
                <w:color w:val="000000"/>
                <w:kern w:val="0"/>
                <w:sz w:val="24"/>
              </w:rPr>
            </w:pPr>
            <w:r>
              <w:rPr>
                <w:rFonts w:ascii="宋体;SimSun" w:hAnsi="宋体;SimSun" w:cs="宋体;SimSun"/>
                <w:b/>
                <w:color w:val="000000"/>
                <w:kern w:val="0"/>
                <w:sz w:val="24"/>
              </w:rPr>
              <w:t>丁志明、范永清、蔡建中、唐葆华、王霁新、吴  亮、牛守根、张  兵、王  维、杨  霞</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contents">
    <w:name w:val="textcontents"/>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5:00Z</dcterms:created>
  <dc:creator>User</dc:creator>
  <dc:description/>
  <cp:keywords/>
  <dc:language>en-US</dc:language>
  <cp:lastModifiedBy>User</cp:lastModifiedBy>
  <dcterms:modified xsi:type="dcterms:W3CDTF">2015-06-25T07:54:00Z</dcterms:modified>
  <cp:revision>3</cp:revision>
  <dc:subject/>
  <dc:title/>
</cp:coreProperties>
</file>