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312" w:after="0"/>
        <w:rPr/>
      </w:pPr>
      <w:r>
        <w:rPr/>
        <w:t>2014</w:t>
      </w:r>
      <w:r>
        <w:rPr/>
        <w:t>年度中国建筑设计奖评选结果公示</w:t>
      </w:r>
    </w:p>
    <w:p>
      <w:pPr>
        <w:pStyle w:val="Normal"/>
        <w:shd w:fill="FFFFFF" w:val="clear"/>
        <w:spacing w:lineRule="exact" w:line="420"/>
        <w:rPr>
          <w:rFonts w:ascii="仿宋_GB2312" w:hAnsi="仿宋_GB2312" w:eastAsia="仿宋_GB2312" w:cs="宋体;SimSun"/>
          <w:b/>
          <w:b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建筑设计奖是经国务院国评办核定，中国建筑学会主办的全国建筑设计领域最高荣誉奖。根据《中国建筑设计奖申报及评审条例》，经会员（会员单位）申报、分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方学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评及中国建筑设计奖评审专家委员会终评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中国建筑设计奖已圆满结束。本届共评选出中国建筑设计奖获奖作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其中建筑创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、工业建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、建筑防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、建筑电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、室内设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、建筑给水排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、建筑暖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、施工组织设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、建材产品应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中国建筑设计奖评选结果进行公示，时间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起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止。欢迎各界监督、评议。公示结束后，中国建筑学会将正式公布获奖项目和获奖者名单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：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群、张松峰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88082242</w:t>
      </w:r>
    </w:p>
    <w:p>
      <w:pPr>
        <w:pStyle w:val="Normal"/>
        <w:shd w:fill="FFFFFF" w:val="clear"/>
        <w:spacing w:lineRule="exact" w:line="560"/>
        <w:ind w:firstLine="193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88082241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88082243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2344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建筑学会</w:t>
      </w:r>
    </w:p>
    <w:p>
      <w:pPr>
        <w:pStyle w:val="Normal"/>
        <w:shd w:fill="FFFFFF" w:val="clear"/>
        <w:spacing w:lineRule="exact" w:line="560"/>
        <w:ind w:firstLine="1795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一五年三月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06" w:h="16838"/>
          <w:pgMar w:left="1247" w:right="1247" w:gutter="0" w:header="0" w:top="1418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420"/>
        <w:rPr>
          <w:rFonts w:ascii="仿宋_GB2312" w:hAnsi="仿宋_GB2312" w:eastAsia="仿宋_GB2312" w:cs="宋体;SimSun"/>
          <w:b/>
          <w:b/>
          <w:color w:val="000000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2"/>
          <w:szCs w:val="22"/>
        </w:rPr>
        <w:t>附件：</w:t>
      </w:r>
    </w:p>
    <w:p>
      <w:pPr>
        <w:pStyle w:val="Normal"/>
        <w:shd w:fill="FFFFFF" w:val="clear"/>
        <w:spacing w:lineRule="exact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中国建筑设计奖评审结果</w:t>
      </w:r>
    </w:p>
    <w:p>
      <w:pPr>
        <w:pStyle w:val="Normal"/>
        <w:shd w:fill="FFFFFF" w:val="clear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04"/>
        <w:gridCol w:w="2428"/>
        <w:gridCol w:w="2417"/>
        <w:gridCol w:w="2391"/>
      </w:tblGrid>
      <w:tr>
        <w:trPr>
          <w:tblHeader w:val="true"/>
          <w:trHeight w:val="2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奖单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设计人员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创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东莞万科塘厦双城水岸住宅区建筑工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天津华汇工程建筑设计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周  恺、张  一、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彧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晖、林  蓓、牛育辉、朱  元、曾永捷、王裕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创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广州市气象监测预警中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广州珠江外资建筑设计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陈  杰、梁耀昌、黄皓山、许菲茵、李敏茜、余彦睿、刘嘉旺、段学文、林  鹏、朱力雄、黄琳琳、崔  涛、袁卓峰、曾愈安、张  进</w:t>
            </w:r>
          </w:p>
        </w:tc>
      </w:tr>
      <w:tr>
        <w:trPr>
          <w:trHeight w:val="1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创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侨福芳草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北京市建筑设计研究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徐  腾、邵韦平、柳  澎、梁燕妮、李树栋、徐  文、束伟农、江  民、钟福维、靳海卿、张  娴、夏令操、王禹春、祁  跃、王  威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创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汶川大地震震中纪念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华南理工大学建筑设计研究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何镜堂、郭卫宏、郑少鹏、何正强、陈晓虹、黄  瑜、方小丹、丁少润、江  毅、杨翔云、王琪海、马双群、黄璞洁、林小海、张  玉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创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嘉那嘛呢游客服务中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清华大学建筑设计研究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张  利、张铭琦、潘  睿、窦光璐、白  雪、李乃桢、段宇楠、李  聪、王雨锋、姚  毅、阎梓寒、朱  彤、李沁笛、王  磊、袁  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创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凤凰中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北京市建筑设计研究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 xml:space="preserve">邵韦平、刘宇光、陈  颖、束伟农、朱忠义、周思红、张铁辉、孙成群、杨  扬、李  淦、郑  波、池胜峰、周泽渥、吴  锡、张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创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玉树州地震遗址纪念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深圳市建筑设计研究总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孟建民、徐昀超、邢立华、招国健、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刚、韩  庆、易  豫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创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天津大学冯骥才文学艺术研究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天津华汇工程建筑设计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周  恺、王鹿鸣、史继春、左克伟、黄晓刚、朱  元、曾永捷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创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钟祥市博物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清华大学建筑设计研究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单  军、卢向东、朱晓东、铁  雷、王  鑫、叶  菁、杨  路、罗  晶、张  涛、韦诗誉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创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央电视台新台址建设工程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CCTV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主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华东建筑设计研究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汪孝安、韩  晖、汪大绥、姜文伟、杨  光、李  瑶、凌  吉、包联进、胡  明、蒋小易、缪  兴、刘  毅、王小安、陈  峻、王静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创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上海衡山路十二号豪华精选酒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华东建筑设计研究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李  瑶、姜文伟、朱淼淼、聂  波、凌  吉、王  炜、苏  涛、陈伟煜、孙玉颐、杜立群、叶  俊、季  祺、王达威、裴  峻、袁  璐</w:t>
            </w:r>
          </w:p>
        </w:tc>
      </w:tr>
      <w:tr>
        <w:trPr>
          <w:trHeight w:val="14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创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德阳市奥林匹克后备人才学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建筑设计研究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 xml:space="preserve">崔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愷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、关  飞、傅晓铭、彭书明、施  泓、史  杰、王  超、石小飞、朱跃云、宋  玫、马  豫、陈  琪、崔振辉、王  炜、郝雯雯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创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同济科技园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楼（巴士一汽改造项目——设计院新大楼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同济大学建筑设计研究院（集团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丁洁民、曾  群、文小琴、吴  敏、陈康诠、张  艳、万月荣、陈  曦、许晓梁、蔡玲妹、唐  平、刘  毅、张  华、杜文华、姚思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创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上海当代艺术博物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同济大学建筑设计研究院（集团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章  明、张  姿、丁  阔、丁  纯、孙嘉龙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创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金陵美术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西安建筑科技大学建筑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刘克成、肖  莉、裴  钊、吴  超、同庆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创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北川羌族自治县新县城抗震纪念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天津华汇工程建筑设计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周  恺、吴  岳、章  宁、黄  建、魏  平、朱  皓、晏  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北京经济技术分开发区路东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B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生物医药产业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中元国际工程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丁  建、陈自明、姜海玉、刘鼎纳、富  烨、张春俊、姜  山、高  敬、邵西铭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怀来迦南葡萄酒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电子工程设计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北京时空筑诚建筑设计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李瑞林、宋子霞、陈  凡、李  娜、王  榆、李小华、蔡广会、段雪峰、彭玉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成都飞机设计研究所新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航空规划建设发展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王  玮、李守旭、陈海风、刘锐锋、霍  雳、张  端、刘昌砺、刘静晖、姚  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吴江市变压器厂有限公司大型变压器厂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新时代国际工程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王  晖、黄  萍、杨  涛、高西荣、谢栋涛、梁  琼、冯占坡、汪玉银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北方发动机研究所（天津）动力工程技术中心建设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北方工程设计研究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 xml:space="preserve">孙兆杰、宋建新、张晓萌、韩林刚、闫万军、仝彦华、陈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翀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、牛健松、侯雪毅、赵  欣、李木子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年上海世博会企业联合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同济大学建筑设计研究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陈剑秋、彭  璞、张  瑞、陈  琦、史岚岚、孟  良、刘永璨、杨  玲、潘  涛、钱必华、张俊毅、蔡英琪、胡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旻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、田  苗、杨伟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北京首钢生物质能源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航空规划建设发展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 xml:space="preserve">何  晶、杨文博、陈晓峰、高凤荣、赵晓东、王世忠、吴  坤、唐  嘉、王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昉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上海烟草（集团）公司天津卷烟厂“十一五”技术改造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五洲工程设计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潘蓉江、李海娜、周  舟、胡润东、李广雯、吕振华、黄琳琳、苏  硕、张  亮、张振勇、曹晓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航天科技集团公司第一研究院仿真试验中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五洲工程设计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李  娜、王晓艳、闫正义、高艳秋、曹  兵、赵禹深、李桂敏、张  阳、廉  花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8.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代薄膜晶体管液晶显示器件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( TFT-LCD )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奥意建筑工程设计有限公司   世源科技工程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申志超、李  杰、张化军、罗  蓉、罗  桥、刘志远、陈  察、廖国期、殷  明、陈继锋、杨鸿栩、廖雪江、江坤泽、曹国辉、黄春霞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华为南方工厂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奥意建筑工程设计有限公司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株式会社日建设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河副智之、高梨基久、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郑旭华、毛仁兴、江连昌、刘慧萍、王永海、张  薇、李素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上海浦东国际机场西货运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号航空货运站工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航空规划建设发展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林  红、朱  宇、陈海风、赵海鹏、高学忠、李佳音、连  晔、贾祖帅、赵洪涛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深圳市南山沿山路宝耀片区更新单元二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奥意建筑工程设计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万  力、徐衍锴、杨  志、殷  明、罗  蓉、骆  乔、李筱秋、张  露、陈继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国电新能源技术研究院工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北京市建筑设计研究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叶依谦、刘卫纲、薛  军、段  伟、从  振、霍建军、周  笋、陈  莉、骆  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半导体集成电路装备产业化项目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楼第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世源科技工程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闻燕宏、张  东、袁  源、徐建雄、罗  丹、牛  悦、史  新、张黎楠、张冬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廊坊精雕数控机床制造基地一期工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中元国际工程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王长刚、程  进、柴万先、桂  苹、焦兴学、王琳峰、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王  波、陈  婷、李  聪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新北洋厂区新建工程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电子工程设计院、北京时空筑诚建筑设计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杨凤臣、屈  萌、蒋怀中、王  榆、杨  飞、车爱明、刘志峰、崔  伟、徐贵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兴建长江航道重点实验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号模型实验大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南建筑设计院股份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李  钫、李  霆、邹  祝、李荣汉、王  灏、骆顺心、秦晓梅、张旭魏、祝晓明、陈建群、彭  亮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安徽中烟工业公司合肥卷烟厂易地技术改造暨“黄山”精品卷烟生产线建设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五洲工程设计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董霄龙、华新龙、吕  梁、游本勇、罗  茗、张云芳、陈连波、周国仁、赵新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南充市垃圾焚烧发电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航空规划建设发展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沈  强、杨文博、车卫彤、薛彦博、张雪松、李  超、李巍巍、丁  飞、成  洁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防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西藏三大重点文物保护维修工程防火设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建筑科学研究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李宏文、冉  鹏、沈金波、吕振纲、曾  捷、吴  燕、李建琳、厉守生</w:t>
            </w:r>
          </w:p>
        </w:tc>
      </w:tr>
      <w:tr>
        <w:trPr>
          <w:trHeight w:val="7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京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蔡屋围金融中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深圳华森建筑与工程设计顾问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张立军、李  丛、张大明、王鲲鹏、马  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央电视台新台址建设工程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主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华东建筑设计研究院有限公司华东建筑设计研究总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缪  兴、温伯银、周  润、杨润生、郭  宏、姜新华、王小安、王达威、郭  安、林海雄、田建强</w:t>
            </w:r>
          </w:p>
        </w:tc>
      </w:tr>
      <w:tr>
        <w:trPr>
          <w:trHeight w:val="6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上海市质子重离子医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上海建筑设计研究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陈众励、陆振华、孙  瑜、康  辉、陆培青、程哲昕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北京协和医院门急诊楼及手术科室楼改扩建工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中元国际工程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奚传栋、涂  路、庄大伟、顾家刚、钱伟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沈阳桃仙国际机场航站楼扩建项目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T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航站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建筑东北设计研究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王金元、田英策、王晓光、肖  隽、高  明、卢  洋、马  成、赵明明、葛  阳、李思瑶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天津市文化中心公园景观照明和智能化一体化工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天津市建筑设计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刘  军、王东林、侯建成、李  杰、董维华、吴闻婧、王敬怡、孙  玲、刘  明、王  嵘、杜  悦</w:t>
            </w:r>
          </w:p>
        </w:tc>
      </w:tr>
      <w:tr>
        <w:trPr>
          <w:trHeight w:val="6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杭州铁路东站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10MWP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太阳能发电工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南建筑设计院股份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熊  江、黄红花、冯星明、容  浩、李树庭、雷  军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新天津生态城公屋展示中心（零能耗示范建筑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天津市建筑设计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王东林、董维华、吴闻婧、王敬怡、李  杰、孙  玲</w:t>
            </w:r>
          </w:p>
        </w:tc>
      </w:tr>
      <w:tr>
        <w:trPr>
          <w:trHeight w:val="9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天津大剧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华东建筑设计研究院有限公司华东建筑设计研究总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顾蓉蓉、钱观荣、郑君浩、王  晔、张晓波、田建强、王赤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大连市体育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哈尔滨工业大学建筑设计研究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李莹莹、程  柱、于志义、山广智、李晓东、乔世军、宋镇江、王  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国家超级计算深圳中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中元国际工程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焦建欣、刘书农、范群立、郭凤娟、董  锐、关  瑞、张  欣、杨  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深圳证券交易所广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深圳市建筑设计研究总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蒋征敏、李汉国、邓  文、陈  军、林蔚茵、李  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天津市文化中心商业体项目（银河国际购物中心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天津市建筑设计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王东林、徐  磊、马子瑞、刘  伟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浦江双辉大厦上海船厂（浦东）区域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2E2-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地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华东建筑设计研究院有限公司华东建筑设计研究总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钱观荣、王  磊、郑君浩、韩风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奥体中心东侧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14#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地块龙奥金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山东大卫国际建筑设计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孙鸿昌、贾  卫、黄广国、崔钦超、黄广超、丁立国、高国重、吕春燕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珠江城建筑电气工程设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广州市设计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周名嘉、华锡锋、叶  充、黄振超、吴惠贞、高蕴瑶、潘斌斌、郭哲钊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广州市珠江新城核心区市政交通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广东省建筑设计研究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廖满英、林洪思、陈建飚、陈  旭、谭智晖、陈莹涛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施工组织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天津津塔项目——施工组织总设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卜楠楠、刘卫未、高元仕、刘广达、王  龙、王建利、戚  兵、葛冬云、王  晶、周  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老房子会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郑州弘文建筑装饰设计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任红涛、郭全生、王政强、郭亚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记——郑州万象城阿五美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蓝色设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乔  飞、张振刚、侯丽娟、徐砚斌、冯龙杰、李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箖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芝度法式烘焙坊（建政店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徐代恒设计事务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徐代恒、周晓薇、吴青青、黄仲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一行一世界 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靜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一禅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无印良品空间设计事务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陈绍良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广州国际设计周——“回”展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广州华地组环境艺术设计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曾秋荣、曾冬荣、张伯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福建省厦门实验小学图书馆设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厦门俊合建筑设计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姜  辉、许银鹭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于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合肥许建国建筑室内装饰设计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许建国、刘  丹、陈  涛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凯旋门复式单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星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谭立予设计师工作室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谭立予、陈微微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给水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排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京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蔡屋围金融中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深圳华森建筑与工程设计顾问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周克晶、赵  锂、刘  磊、李仁兵、林  琳、辛婷婷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给水排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央电视台新台址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主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华东建筑设计研究总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茅颐华、胡  明、陈  宁、王桂林、谢立华、张国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给水排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昆明长水国际机场航站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北京市建筑设计研究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韩维平、穆  阳、李大玮、谷现良、孙敏生、夏令操、石立军、刘春昕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给水排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南京南站主站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铁第四勘察设计院集团有限公司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北京市建筑设计研究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郭旭晖、王力刚、庄炜茜、陈  畅、马月红、蒋金辉、刘纯才、路东雁、段  钧、周小虹、代  焱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给水排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上海莱士血液制品股份有限公司厂区新建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航空规划建设发展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王  艳、林耀珠、张  辉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给水排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珠江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广州市设计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赵力军、丰汉军、李红岩、郭进军、敖郁东、甘起东、陈健聪、李桂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给水排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援非盟会议中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同济大学建筑设计研究院（集团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杨  民、范舍金、龚海宁、秦立为、杨  玲、归谈纯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给水排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解放军总医院海南分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中元国际工程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杨金华、牛住元、刘  颖、张恒仓、范  宇</w:t>
            </w:r>
          </w:p>
        </w:tc>
      </w:tr>
      <w:tr>
        <w:trPr>
          <w:trHeight w:val="13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给水排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杭州钱江新城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B-0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地块钱江国际时代广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浙江大学建筑设计研究院有限公司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温州设计集团有限公司浙江大学建筑设计研究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王靖华、王  宁、蔡丰华、朱跃荣、龚增荣、王大伟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给水排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黄山玉屏假日酒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建筑设计研究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赵  昕、赵  锂、李建业、钱江锋、杨世兴、王耀堂、马  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给水排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天津泰达现代服务产业区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MSD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）泰达广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AB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区及中央广场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天津市建筑设计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刘建华、刁  勇、魏  迪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材产品应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铃鹿多彩印象石——华润新江湾九里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铃鹿复合建材（上海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蔡荣聪、张永进、朱学军、段  文、程健丽、唐  丽、张  旭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低碳能源研究所及神华技术创新基地——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号科研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北京市建筑设计研究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刘  沛、赵  煜、张  杰、李晓志、陆文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国家开发银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北京市建筑设计研究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徐宏庆、陈  盛、李  丹、林坤平、宣  明、曾令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昆明长水国际机场航站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北京市建筑设计研究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韩维平、谷现良、黄季宜、穆  阳、赵  迪、金  巍、孙敏生、夏令操、方  勇、李大玮、牛满坡、石立军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侨福芳草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北京市建筑设计研究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夏令操、张  娴、王  威、黄季宜、安  欣、王天然、孙敏生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昆明新机场冷热源供应中心工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中元国际工程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李著萱、刘广清、韩维平、黄  颐、陈  涛、薛贵生、黄季宜、朱  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国家博物馆改扩建工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建筑科学研究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董  静、盛晓康、王  强、杨  佳、冯  帅、郑毅然、柯尊友、刘经纬、周  芳、杨忠凯、裴智超</w:t>
            </w:r>
          </w:p>
        </w:tc>
      </w:tr>
      <w:tr>
        <w:trPr>
          <w:trHeight w:val="10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黑龙江省医院住院处翻扩建医疗用房洁净手术部和中心供应室、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ICU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CCU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、血库工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建筑科学研究院建筑环境与节能研究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牛维乐、梁  磊、崔  磊、孙  宁、张益昭</w:t>
            </w:r>
          </w:p>
        </w:tc>
      </w:tr>
      <w:tr>
        <w:trPr>
          <w:trHeight w:val="8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淄博光大水务能源开发有限公司高分子科技园污水源热泵工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建筑科学研究院建筑环境与节能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杨灵艳、朱清宇、路  宾</w:t>
            </w:r>
          </w:p>
        </w:tc>
      </w:tr>
      <w:tr>
        <w:trPr>
          <w:trHeight w:val="6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新天津生态城公屋展示中心“零能耗”建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天津市建筑设计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宋  晨、王  砚、伍小亭、吴永乐、秦小娜</w:t>
            </w:r>
          </w:p>
        </w:tc>
      </w:tr>
      <w:tr>
        <w:trPr>
          <w:trHeight w:val="6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天津市文化中心集中能源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天津市建筑设计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王  砚、伍小亭、宋  晨、芦  岩、吴永乐</w:t>
            </w:r>
          </w:p>
        </w:tc>
      </w:tr>
      <w:tr>
        <w:trPr>
          <w:trHeight w:val="6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天友绿建设计中心空调设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天津市天友建筑设计股份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何  青、李  淳、董喜超、刘  冰、王玉婷、秦铁夫</w:t>
            </w:r>
          </w:p>
        </w:tc>
      </w:tr>
      <w:tr>
        <w:trPr>
          <w:trHeight w:val="6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国阳新能冷凝热利用集中供热工程热泵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太原理工大学建筑设计研究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苏保青、郝存忠、路文渊、梁则智、孙  鹏</w:t>
            </w:r>
          </w:p>
        </w:tc>
      </w:tr>
      <w:tr>
        <w:trPr>
          <w:trHeight w:val="10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沈阳桃仙国际机场航站区扩建项目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T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航站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建筑东北设计研究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金丽娜、吴光林、刘贵军、何延治、孙时亮、李春刚、周慧鑫、刘嫣然、张  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大连国际会议中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大连市建筑设计研究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叶金华、郝岩峰、张雅茗、熊  刚、方  熙、王  慧、张志刚、李延魁、孙薇丽、周祖东、王振萍、刘  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大连万达中心暖通空调系统设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大连市建筑设计研究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张志刚、叶金华、刘  洋、周祖东、王振萍、王小桥、于  芳、杨  帆、王宇航、方  熙、王  晶、熊  刚</w:t>
            </w:r>
          </w:p>
        </w:tc>
      </w:tr>
      <w:tr>
        <w:trPr>
          <w:trHeight w:val="1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央电视台新台址建设工程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（主楼及服务楼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华东建筑设计研究院有限公司华东建筑设计研究总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杨  光、蒋小易、陆琼文、胡仰耆、马伟骏、左  鑫、郑乐晓、黄健倩、李义文、庄  琛</w:t>
            </w:r>
          </w:p>
        </w:tc>
      </w:tr>
      <w:tr>
        <w:trPr>
          <w:trHeight w:val="9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苏州中润广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华东建筑设计研究院有限公司华东建筑设计研究总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周  钟、张  明、胡佳林、陆成钢</w:t>
            </w:r>
          </w:p>
        </w:tc>
      </w:tr>
      <w:tr>
        <w:trPr>
          <w:trHeight w:val="9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上海盛大中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华东建筑设计研究院有限公司华东建筑设计研究总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左  涛、沃立成、吴国华</w:t>
            </w:r>
          </w:p>
        </w:tc>
      </w:tr>
      <w:tr>
        <w:trPr>
          <w:trHeight w:val="7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和平饭店修缮与整治工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上海建筑设计研究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刘  蕾、寿炜炜、饶松涛、姚  军、包文毅</w:t>
            </w:r>
          </w:p>
        </w:tc>
      </w:tr>
      <w:tr>
        <w:trPr>
          <w:trHeight w:val="10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上海市城市建设投资开发总公司企业自用办公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同济大学建筑设计研究院（集团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钱必华、徐  旭、潘  涛</w:t>
            </w:r>
          </w:p>
        </w:tc>
      </w:tr>
      <w:tr>
        <w:trPr>
          <w:trHeight w:val="10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上海市委党校二期工程（教学楼、学院楼）暖通空调设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同济大学建筑设计研究院（集团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沈雪峰、顾  勇</w:t>
            </w:r>
          </w:p>
        </w:tc>
      </w:tr>
      <w:tr>
        <w:trPr>
          <w:trHeight w:val="9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福州市东部新城商务办公中心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肖剑仁、黄华荣、郭筱莹、陈震宇、梁  竞、郑薇炜、彭加辉、林  驰、程宏伟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深圳证券交易所广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深圳市建筑设计研究总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孙  岚、常嘉琳、陈京凤、曹  原、苏路明、苏翠叶、周  巍</w:t>
            </w:r>
          </w:p>
        </w:tc>
      </w:tr>
      <w:tr>
        <w:trPr>
          <w:trHeight w:val="8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深圳世界大学生运动会体育中心——游泳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悉地国际设计顾问（深圳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李红梅、高玉梅、林少满、许岸程、姚京辉、彭  洲、苏艳辉、秦腾芳</w:t>
            </w:r>
          </w:p>
        </w:tc>
      </w:tr>
      <w:tr>
        <w:trPr>
          <w:trHeight w:val="6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珠江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广州市设计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李继路、刘  瑾、黄  伟、李  觐、林心关</w:t>
            </w:r>
          </w:p>
        </w:tc>
      </w:tr>
      <w:tr>
        <w:trPr>
          <w:trHeight w:val="8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郑州东站站房空调设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南建筑设计院股份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李  斌、马友才、张  昕、吕铁成、李玲玲</w:t>
            </w:r>
          </w:p>
        </w:tc>
      </w:tr>
      <w:tr>
        <w:trPr>
          <w:trHeight w:val="1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京沪高速铁路南京南站房空调系统设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铁第四勘察设计院集团有限公司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北京市建筑设计研究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郭旭晖、庄炜茜、王力刚、段  钧、路东雁、刘纯才、马月红、黄丽娟、郭  辉、郭  莉、田利伟、代  焱</w:t>
            </w:r>
          </w:p>
        </w:tc>
      </w:tr>
      <w:tr>
        <w:trPr>
          <w:trHeight w:val="6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武汉轩盛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鑫龙湾别墅地源热泵空调系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信建筑设计研究总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雷建平、陈焰华、於仲义、马利英、胡  磊</w:t>
            </w:r>
          </w:p>
        </w:tc>
      </w:tr>
      <w:tr>
        <w:trPr>
          <w:trHeight w:val="9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建筑暖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西安咸阳国际机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T3A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航站楼暖通空调系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中国建筑西北设计研究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周  敏、王娟芳、骆海川、薛建文、赵  民、秦  昕、杨春方、王国栋、侯占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eastAsia="方正大标宋_GBK;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大标宋_GBK;Arial Unicode MS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2">
    <w:name w:val="正文文本 Char"/>
    <w:basedOn w:val="Style13"/>
    <w:qFormat/>
    <w:rPr>
      <w:rFonts w:ascii="仿宋_GB2312" w:hAnsi="仿宋_GB2312" w:eastAsia="仿宋_GB2312" w:cs="Times New Roman"/>
      <w:kern w:val="0"/>
      <w:sz w:val="3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before="100" w:after="0"/>
      <w:outlineLvl w:val="9"/>
    </w:pPr>
    <w:rPr>
      <w:rFonts w:cs="宋体;SimSun"/>
      <w:sz w:val="36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0:00Z</dcterms:created>
  <dc:creator>User</dc:creator>
  <dc:description/>
  <cp:keywords/>
  <dc:language>en-US</dc:language>
  <cp:lastModifiedBy>User</cp:lastModifiedBy>
  <dcterms:modified xsi:type="dcterms:W3CDTF">2015-06-25T07:48:00Z</dcterms:modified>
  <cp:revision>4</cp:revision>
  <dc:subject/>
  <dc:title/>
</cp:coreProperties>
</file>