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结构加固专业委员会换届会议在武汉大学土木建筑工程学院召开。与会代表来自中南建筑设计院股份有限公司、中信建筑设计研究总院有限公司、武大巨成结构股份有限公司等</w:t>
      </w:r>
      <w:r>
        <w:rPr>
          <w:rFonts w:cs="宋体;SimSun" w:ascii="宋体;SimSun" w:hAnsi="宋体;SimSun"/>
          <w:color w:val="000000"/>
          <w:kern w:val="0"/>
          <w:sz w:val="28"/>
          <w:szCs w:val="28"/>
        </w:rPr>
        <w:t>40</w:t>
      </w:r>
      <w:r>
        <w:rPr>
          <w:rFonts w:ascii="宋体;SimSun" w:hAnsi="宋体;SimSun" w:cs="宋体;SimSun"/>
          <w:color w:val="000000"/>
          <w:kern w:val="0"/>
          <w:sz w:val="28"/>
          <w:szCs w:val="28"/>
        </w:rPr>
        <w:t>余家单位，共</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人。</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由副主任委员卢亦焱教授主持。武汉大学土木建筑工程学院党委书记雷世富代表挂靠单位致欢迎词；省土木建筑学会常务副秘书长黄光碧到会并讲话。她对第二届结构加固专委会所做的工作给予了充分肯定</w:t>
      </w:r>
      <w:r>
        <w:rPr>
          <w:rFonts w:cs="宋体;SimSun" w:ascii="宋体;SimSun" w:hAnsi="宋体;SimSun"/>
          <w:color w:val="000000"/>
          <w:kern w:val="0"/>
          <w:sz w:val="28"/>
          <w:szCs w:val="28"/>
        </w:rPr>
        <w:t>;</w:t>
      </w:r>
      <w:r>
        <w:rPr>
          <w:rFonts w:ascii="宋体;SimSun" w:hAnsi="宋体;SimSun" w:cs="宋体;SimSun"/>
          <w:color w:val="000000"/>
          <w:kern w:val="0"/>
          <w:sz w:val="28"/>
          <w:szCs w:val="28"/>
        </w:rPr>
        <w:t>并希望新一届专委会不负重任，积极组织委员单位开展结构加固领域重点学术课题研讨，为结构加固工程中的技术难题提供咨询和服务；进一步加强学术交流，丰富交流形式；加强与其它专委会及地市州学会的交流，促进地方学术活动的开展。</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接着，主任委员、武汉大学土木建筑工程学院院长徐礼华教授做第二届专委会工作报告，从学术交流、规范编制等方面进行了总结，并对第三届专委会工作提出了建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选举产生了第三届结构加固专业委员会。徐礼华院长继续当选主任委员、卢亦焱教授等七人当选副主任委员。程时斌担任秘书长。</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届委员会全体委员结合结构加固领域的国内外现状和发展趋势，对今后的工作进行了热烈的讨论并提出了很多好的建议。</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结构加固专委会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5:00Z</dcterms:created>
  <dc:creator>User</dc:creator>
  <dc:description/>
  <cp:keywords/>
  <dc:language>en-US</dc:language>
  <cp:lastModifiedBy>User</cp:lastModifiedBy>
  <dcterms:modified xsi:type="dcterms:W3CDTF">2015-10-29T07:46:00Z</dcterms:modified>
  <cp:revision>3</cp:revision>
  <dc:subject/>
  <dc:title/>
</cp:coreProperties>
</file>