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1</w:t>
      </w:r>
      <w:r>
        <w:rPr>
          <w:rFonts w:ascii="宋体;SimSun" w:hAnsi="宋体;SimSun" w:cs="宋体;SimSun"/>
          <w:color w:val="000000"/>
          <w:kern w:val="0"/>
          <w:sz w:val="28"/>
          <w:szCs w:val="28"/>
        </w:rPr>
        <w:t>日，由新疆、山西、湖北、陕西、河南、甘肃、江西等省（区）土木建筑学会联合举办，新疆维吾尔自治区土木建筑学会、新疆土木建筑学会绿色建筑专业学术委员会承办的第五届《中国中西部地区土木建筑学术年会》在新疆乌鲁木齐举行。会议由新疆土木建筑学会副理事长孙国城主持。新疆维吾尔自治区住房和城乡建设厅副厅长、新疆维吾尔自治区土木建筑学会理事长徐彬、新疆维吾尔自治区科学技术协会副主席米宁分别致辞。参加年会的领导还有：湖北省住建厅副巡视员、湖北省土木建筑学会副理事长梁晓群、河南省土木建筑学会副理事长兼秘书长王新泉、陕西省土木建筑学会秘书长易风华、山西省土木建筑学会秘书长王学章、甘肃省土木建筑学会秘书长刘胜、江西省住建厅勘察设计与科技处处长、江西省土木建筑学会秘书长李永平。来自七省（区）的土木建筑学会领导及从事土木建筑设计、施工、质监、监理、施工图审查等单位专业技术人员、高校教师和论文作者等，共</w:t>
      </w:r>
      <w:r>
        <w:rPr>
          <w:rFonts w:cs="宋体;SimSun" w:ascii="宋体;SimSun" w:hAnsi="宋体;SimSun"/>
          <w:color w:val="000000"/>
          <w:kern w:val="0"/>
          <w:sz w:val="28"/>
          <w:szCs w:val="28"/>
        </w:rPr>
        <w:t>120</w:t>
      </w:r>
      <w:r>
        <w:rPr>
          <w:rFonts w:ascii="宋体;SimSun" w:hAnsi="宋体;SimSun" w:cs="宋体;SimSun"/>
          <w:color w:val="000000"/>
          <w:kern w:val="0"/>
          <w:sz w:val="28"/>
          <w:szCs w:val="28"/>
        </w:rPr>
        <w:t>余人参加年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年会的主题为“新常态下的绿色建筑”。中国工程院院士、新疆建筑设计研究院名誉院长王小东、新疆建筑设计研究院副总建筑师范欣、新疆建筑设计研究院正高职高级工程师刘鸣分别作了题为《对当代建筑设计的思考》、《因地制宜、探索地域性可持续发展之路》、《幸福堡被动式建筑设计》专题报告。王小东院士纵观国内外建筑发展史及当今建筑发展趋势及存在的问题，阐述了作为建筑师要坚持“关注民生、爱护环境、尊重历史、注重节俭、坚持创新“的职业准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届学术年会评出优秀论文</w:t>
      </w:r>
      <w:r>
        <w:rPr>
          <w:rFonts w:cs="宋体;SimSun" w:ascii="宋体;SimSun" w:hAnsi="宋体;SimSun"/>
          <w:color w:val="000000"/>
          <w:kern w:val="0"/>
          <w:sz w:val="28"/>
          <w:szCs w:val="28"/>
        </w:rPr>
        <w:t>69</w:t>
      </w:r>
      <w:r>
        <w:rPr>
          <w:rFonts w:ascii="宋体;SimSun" w:hAnsi="宋体;SimSun" w:cs="宋体;SimSun"/>
          <w:color w:val="000000"/>
          <w:kern w:val="0"/>
          <w:sz w:val="28"/>
          <w:szCs w:val="28"/>
        </w:rPr>
        <w:t>篇，其中一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20</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39</w:t>
      </w:r>
      <w:r>
        <w:rPr>
          <w:rFonts w:ascii="宋体;SimSun" w:hAnsi="宋体;SimSun" w:cs="宋体;SimSun"/>
          <w:color w:val="000000"/>
          <w:kern w:val="0"/>
          <w:sz w:val="28"/>
          <w:szCs w:val="28"/>
        </w:rPr>
        <w:t>篇。录入《第五届中国中西部地区土木建筑学会年会论文集》，由中国矿业大学出版社出版。年会组委会宣读了优秀论文表彰决定，为获奖论文作者颁发了《优秀学术论文证书》。会上，</w:t>
      </w:r>
      <w:r>
        <w:rPr>
          <w:rFonts w:cs="宋体;SimSun" w:ascii="宋体;SimSun" w:hAnsi="宋体;SimSun"/>
          <w:color w:val="000000"/>
          <w:kern w:val="0"/>
          <w:sz w:val="28"/>
          <w:szCs w:val="28"/>
        </w:rPr>
        <w:t>6</w:t>
      </w:r>
      <w:r>
        <w:rPr>
          <w:rFonts w:ascii="宋体;SimSun" w:hAnsi="宋体;SimSun" w:cs="宋体;SimSun"/>
          <w:color w:val="000000"/>
          <w:kern w:val="0"/>
          <w:sz w:val="28"/>
          <w:szCs w:val="28"/>
        </w:rPr>
        <w:t>位获奖作者作了交流发言。</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省土木建筑学会一行</w:t>
      </w:r>
      <w:r>
        <w:rPr>
          <w:rFonts w:cs="宋体;SimSun" w:ascii="宋体;SimSun" w:hAnsi="宋体;SimSun"/>
          <w:color w:val="000000"/>
          <w:kern w:val="0"/>
          <w:sz w:val="28"/>
          <w:szCs w:val="28"/>
        </w:rPr>
        <w:t>15</w:t>
      </w:r>
      <w:r>
        <w:rPr>
          <w:rFonts w:ascii="宋体;SimSun" w:hAnsi="宋体;SimSun" w:cs="宋体;SimSun"/>
          <w:color w:val="000000"/>
          <w:kern w:val="0"/>
          <w:sz w:val="28"/>
          <w:szCs w:val="28"/>
        </w:rPr>
        <w:t>人参加了本届年会，参会代表来自设计、施工、监理、图审和相关专业委员会及论文作者。我省优秀论文一等奖获得者—中建三局工程总承包公司武汉中心项目科技部经理武超在年会上作了题为《武汉中心项目绿色施工技术创新》的交流。以“武汉中心工程”为例，介绍了超高层建筑在施工中如何实施绿色施工，“核心筒水平结构钢筋桁架楼板”和“节能高效微凸支点智能控制顶升模架”等创新技术的应用。本届年会，我省获优秀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篇，其中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篇。</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学术年会承办方新疆土木建筑学会组织与会人员参观了西北地区首座被动式建筑“幸福堡”和全国康居、绿色建筑双示范工程“华源•</w:t>
      </w:r>
      <w:r>
        <w:rPr>
          <w:rFonts w:ascii="宋体;SimSun" w:hAnsi="宋体;SimSun" w:cs="仿宋_GB2312;仿宋"/>
          <w:color w:val="000000"/>
          <w:kern w:val="0"/>
          <w:sz w:val="28"/>
          <w:szCs w:val="28"/>
        </w:rPr>
        <w:t>阜华景源”项目，对他们在采用先进的节能技术和可再生能源利用技术、节地、节能、节水、节材等方面的经验进行了实地考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届中国中西部学术年会》在与会代表的共同努力下圆满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6:00Z</dcterms:created>
  <dc:creator>User</dc:creator>
  <dc:description/>
  <cp:keywords/>
  <dc:language>en-US</dc:language>
  <cp:lastModifiedBy>User</cp:lastModifiedBy>
  <dcterms:modified xsi:type="dcterms:W3CDTF">2015-10-29T07:37:00Z</dcterms:modified>
  <cp:revision>3</cp:revision>
  <dc:subject/>
  <dc:title/>
</cp:coreProperties>
</file>