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进一步加强中国土木工程学会与地方学会间的联系，促进双方合作，共同推动土木工程领域的科技发展与创新，中国土木工程学会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在北京召开</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地方土木（建筑）学会工作会议。中国土木工程学会副理事长刘士杰，国务院参事、中国土木工程学会秘书长张玉平，副秘书长王薇出席会议。中国土木工程学会各部门负责人列席会议。各省、直辖市、自治区地方学会，中国土木工程学会、相关专业分会的近</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位代表参加了会议。会议由张玉平主持。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会上，张玉平围绕有序承接政府转移职能、开展形式多样的学术活动、举荐与表彰奖励优秀科技成果、注重科技人才的推荐、奖励和培养、进一步加强信息化建设、开展形式多样的科普培训活动、认真做好期刊编制和发行工作等七方面内容，对中国土木工程学会的近期工作情况作了介绍。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会议通报了中国土木工程学会团体标准试点实施方案、中国土木工程詹天佑奖评选条例、詹天佑大奖专业预审工作规则（试行）、“土木工程科技大师”评选工作方案和评选条例（讨论稿）、中国土木工程学会实施“一带一路”工作计划。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会上，大家结合总会开展的工作情况及各地方学会自身工作情况畅所欲言，进行了认真讨论，提出了具体的意见和建议，为学会日后相关工作的改进提供了参考。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使地方学会与总会携手推动双方工作的开展，探索出一条有利于双方互惠互利、实现共赢的新路子，学会各部门负责人针对地方学会与总会合作共同开展的各项工作分别进行了详细介绍。</w:t>
      </w:r>
    </w:p>
    <w:p>
      <w:pPr>
        <w:pStyle w:val="Normal"/>
        <w:spacing w:lineRule="exact" w:line="560"/>
        <w:ind w:firstLine="200"/>
        <w:rPr>
          <w:rFonts w:ascii="宋体;SimSun" w:hAnsi="宋体;SimSun" w:cs="宋体;SimSun"/>
          <w:color w:val="000000"/>
          <w:kern w:val="0"/>
          <w:sz w:val="28"/>
          <w:szCs w:val="28"/>
        </w:rPr>
      </w:pPr>
      <w:r>
        <w:rPr>
          <w:rFonts w:ascii="宋体;SimSun" w:hAnsi="宋体;SimSun" w:cs="宋体;SimSun"/>
          <w:color w:val="000000"/>
          <w:kern w:val="0"/>
          <w:sz w:val="28"/>
          <w:szCs w:val="28"/>
        </w:rPr>
        <w:t>刘士杰做总结发言，他对本次会议召开的意义给予了充分肯定，并希望各地方学会结合此次会议主题，继续支持和配合总会各项工作，通过加强双方沟通与联系，进一步密切合作，共同为我国土木工程行业注入新的活力，更好地服务于土木工程科技创新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2:00Z</dcterms:created>
  <dc:creator>User</dc:creator>
  <dc:description/>
  <cp:keywords/>
  <dc:language>en-US</dc:language>
  <cp:lastModifiedBy>User</cp:lastModifiedBy>
  <dcterms:modified xsi:type="dcterms:W3CDTF">2015-10-29T07:33:00Z</dcterms:modified>
  <cp:revision>3</cp:revision>
  <dc:subject/>
  <dc:title/>
</cp:coreProperties>
</file>