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有关单位： </w:t>
      </w:r>
    </w:p>
    <w:p>
      <w:pPr>
        <w:pStyle w:val="Normal"/>
        <w:spacing w:lineRule="exact" w:line="560"/>
        <w:ind w:firstLine="584"/>
        <w:rPr/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我国目前正在进行着世界上最大规模的桥梁建设，复杂的地形、地质条件，不仅增加了勘察、设计、施工、管理技术难度，也对桥梁建设提出了更高的技术要求。目前在建的港珠澳大桥是中国建设史上投资最多、施工难度最大的桥岛隧一体化的跨海集群项目，受到海内外广泛关注。港珠澳大桥将连起世界最具活力经济区，快速通道的建成对香港、澳门、珠海三地经济社会一体化意义深远。港珠澳大桥项目跨越伶仃洋，东接香港，西接珠海和澳门，是“一国两制”框架下粤港澳三地首次合作建设的大型跨海交通工程，也是世界上技术水平最复杂的跨海大桥工程。位于珠海拱北湾南侧的珠澳口岸人工岛，是港珠澳大桥主体工程与珠海、澳门两地的衔接中心。项目完成后，可抵御珠江口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年一遇的洪潮。人工岛将成为集交通、管理、服务、救援和观光功能为一体的综合运营中心，并设置观景平台供游客观景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胜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推动我国桥梁建设技术创新和质量创优工作，提升桥梁建设水平，使桥梁建设和管理部门、设计施工技术人员及时了解先进技术发展动态，促进新技术、新工艺的推广与应用，提供学习和技术交流研讨的机会，我学会定于十月下旬在珠海市举办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全国桥梁应用技术创新交流会”。请各单位积极组织或选派本单位及下属单位有关人员参加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参加对象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工程建设行业主管部门、交通（公路）、铁路管理部门、高速公路管理局（公司）、市政主管部门、城市开发投资、行业协会的有关领导；各桥梁施工企业集团公司、指挥部（分公司）总工、施工技术部、经营开发中心、工程管理部、科技开发部、安全质量管理部等部门领导及工程技术人员；各桥梁（道路）工程设计、养护、监理、检测、质量监督、维修加固、设备、材料等有关单位工程技术人员及管理人员；各科研、高等院校土木工程和桥梁专业研究教学人员；香港、澳门两地参与桥梁建设的勘察设计、施工、监理、咨询机构的负责人和技术骨干等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会议内容（专题报告、交流研讨、现场观摩）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港珠澳大桥规划建设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报告人：港珠澳大桥管理局总工程师苏权科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港珠澳大桥总体设计与工程挑战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人：中交公路规划设计院有限公司副总经理、港珠澳大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标设计总负责人孟凡超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港珠澳大桥岛隧工程与关键技术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报告人：中交集团总工程师、港珠澳大桥岛隧工程项目总经理兼总工程师林鸣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港珠澳大桥九洲航道桥、组合梁桥与关键技术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人：中铁大桥院有限公司副总经理、港珠澳大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标设计总负责人张强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港珠澳大桥江海直达船航道桥与关键技术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人：中交公路规划设计院有限公司副总工程师、港珠澳大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标江海直达船航道桥设计负责人张革军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港珠澳大桥钢箱梁桥与关键技术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人：中交公路规划设计院有限公司教授级高级工程师、港珠澳大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标深水区非通航孔桥设计负责人吴伟胜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前往港珠澳大桥珠澳口岸人工岛进行观摩，下午乘车前往中山港珠澳大桥桥梁钢箱梁预制场观摩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会议时间及地点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全天报到）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点：珠海君怡国际大酒店（梅华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乘车路线：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酒店联系方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00-102-100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酒店总机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56-852588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酒店前台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注意事项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因本次会议观摩场所管制严格，限定观摩人数，需要进行多方协调，故会议名额有限，请参会单位及个人尽快报名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由于参观人工岛要办理特别通行证（边防），必须向海关尽早提供所有人员名单和身份证号码，因此请参培人员务必于报名截至日前认真填写回执并发送，以免耽误现场观摩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培训内容可纳入继续教育学时，请需要者报到时携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寸照片一张，发放继续教育选修课学时证书使用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五、相关费用及报名方法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议费每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含资料费、专家费、场地费、观摩费、餐费等）。住宿统一安排，费用自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参加的团体及个人于报名截止日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在学会官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ces.net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科普与培训栏目 下教育培训专栏进行报名并填写回执表。也可进入官网首页培训报名系统进行注册报名并填写回执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因官网报名系统处于试运行状态，如网上报名无法操作，可将报名回执表传真（见附件）或邮寄至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8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北京三里河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中国土木工程学会 戚彬 收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会议由中国土木工程学会主办，广东省土木建筑学会、北京中土学工程风险管理咨询公司协办，并得到中交集团的大力支持。请已报名的单位及个人，将培训费汇至学会的中土学公司账号，必须备注需开发票抬头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或个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发票名目统一为“培训费”，在报到时统一发放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账户名称：北京中土学工程风险管理咨询公司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113014140001155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开户行：民生银行北京首体支行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  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5100001137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联系方式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5893495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10-58933953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10-58933953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人：戚  彬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110885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凌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011147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10-58934710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2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国土木工程学会 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一五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1:00Z</dcterms:created>
  <dc:creator>User</dc:creator>
  <dc:description/>
  <cp:keywords/>
  <dc:language>en-US</dc:language>
  <cp:lastModifiedBy>User</cp:lastModifiedBy>
  <dcterms:modified xsi:type="dcterms:W3CDTF">2015-10-29T07:26:00Z</dcterms:modified>
  <cp:revision>2</cp:revision>
  <dc:subject/>
  <dc:title/>
</cp:coreProperties>
</file>