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鄂土建学会会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会、专业委员会、编辑部、相关会员单位及各市州土木建筑学会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会第十届理事会已届满，经十届九次常务理事会议决定，第十届理事会换届工作安排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下半年进行。为使新一届理事会选举工作顺利进行，现将有关筹备工作通知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做好会员重新登记和换届工作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分会、专业委员会要认真做好单位会员和个人会员重新登记工作，单位会员的个人会员数不得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照学会章程的有关规定，凡已届满的分会、专业委员会，今年十月底前必须完成换届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做好第十一届理事会理事候选人推荐工作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照精简、高效、务实的原则，第十一届理事会人员组成拟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左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考虑到理事会的更新和学会工作的连续性，新一届理事会理事成员原则上更新三分之一以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理事人选由各分会、专业委员会、编辑部、单位会员单位及各地方学会按名额分配推荐产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理事候选人条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拥护中国共产党的领导，认真贯彻落实党的各项方针政策，政治素质高，有良好的职业道德和创新精神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我省土木建筑界有较大影响，学术上有一定造诣的相关专家及长期从事土木建筑科研、设计、施工、教学等工作的科技工作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熟悉土木建筑相关业务，热心支持和积极参与学会活动，有奉献精神、作风正派的领导干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身体健康，能坚持正常工作，年龄原则上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以下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推荐的办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事候选人的推荐是一项严肃、细致的工作，也是我会落实民主办会、加强组织建设的一项重要工作。各推荐单位应严格根据条件，采用充分酝酿、协商等形式产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具体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推荐的理事候选人，需填写“第十一届理事会理事候选人登记表”，要求字迹清楚，本人签名，推荐单位盖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类表格务必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以前报学会秘书处，逾期不再受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第十届理事会成员名单可查阅我会网站 “理事会”专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侯莉蕊    吴雪莲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7-68873319  68873320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北省土木建筑学会第十一届理事会理事候选人名额分配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北省土木建筑学会第十一届理事会理事候选人登记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北省土木建筑学会个人会员名册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北省土木建筑单位会员登记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附件可从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http://www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. hbcas.com.cn</w:t>
      </w:r>
      <w:r>
        <w:rPr>
          <w:rFonts w:ascii="宋体;SimSun" w:hAnsi="宋体;SimSun" w:cs="宋体;SimSun"/>
          <w:kern w:val="0"/>
          <w:sz w:val="28"/>
          <w:szCs w:val="28"/>
        </w:rPr>
        <w:t>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0:00Z</dcterms:created>
  <dc:creator>User</dc:creator>
  <dc:description/>
  <cp:keywords/>
  <dc:language>en-US</dc:language>
  <cp:lastModifiedBy>User</cp:lastModifiedBy>
  <dcterms:modified xsi:type="dcterms:W3CDTF">2015-10-29T07:31:00Z</dcterms:modified>
  <cp:revision>3</cp:revision>
  <dc:subject/>
  <dc:title/>
</cp:coreProperties>
</file>