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鄂土建学会会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会、专委会、编辑部、地方学会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研究，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二）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武昌召开学会秘书长工作会议。现将具体事项通知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会议内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分支机构半年工作总结（电子版请提前传至秘书处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报各分支机构换届工作情况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结学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半年工作总结、重点部署学会下半年换届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参会人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会、专委会、编辑部及地方学会秘书长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会议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大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室（武昌中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建设大厦侧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单位相关人员提前安排好日常工作，务必按时参加会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 系 人：侯莉蕊   吴雪莲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873319   688733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8:00Z</dcterms:created>
  <dc:creator>User</dc:creator>
  <dc:description/>
  <cp:keywords/>
  <dc:language>en-US</dc:language>
  <cp:lastModifiedBy>User</cp:lastModifiedBy>
  <dcterms:modified xsi:type="dcterms:W3CDTF">2015-10-29T07:29:00Z</dcterms:modified>
  <cp:revision>3</cp:revision>
  <dc:subject/>
  <dc:title/>
</cp:coreProperties>
</file>