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土建学会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、地方学会、会员单位：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为进一步加强我国中西部地区土木建筑领域的学术交流，我会将组织参加第五届“中国中西部地区土木建筑学术年会”。现将参会有关事项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年会主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常态下的绿色建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会人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主任委员，秘书长（秘书），会员单位有关人员及论文作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议费用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务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食宿及交通费用自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会议时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全天）报到。参会代表自行前往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会议地点及联系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乌鲁木齐西虹宾馆  乌鲁木齐西虹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91-4673111 467111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会人员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参会代表回执发送到学会电子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bcas2007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晶晶  马国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027-68873420 6887331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关于召开第五届中国中西部地区土木建筑学术年会的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附件回执（附件可从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hbcas.com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User</dc:creator>
  <dc:description/>
  <cp:keywords/>
  <dc:language>en-US</dc:language>
  <cp:lastModifiedBy>User</cp:lastModifiedBy>
  <dcterms:modified xsi:type="dcterms:W3CDTF">2015-10-29T07:28:00Z</dcterms:modified>
  <cp:revision>3</cp:revision>
  <dc:subject/>
  <dc:title/>
</cp:coreProperties>
</file>