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省、自治区、直辖市土木建筑（土木工程）学会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土木工程学会专业分会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土木工程学会团体会员单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科学技术奖参评项目的遴选推荐工作，进一步提高和保障我会推荐项目的质量，请各有关单位按照本通知要求提前组织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科学技术奖推荐项目的遴选及申报工作。具体要求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国家自然科学奖、技术发明奖、科技进步奖三个奖项，每家单位每个奖项限推荐一项；国家最高科学技术奖、中华人民共和国国际科学技术合作奖两个奖项推荐数量不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推荐项目（人选）必须符合《国家科学技术奖励条例实施细则》中规定的推荐要求，还必须满足以下条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技术发明奖、科技进步奖的推荐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当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整体技术应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列入国家或省部级计划、基金支持的项目，应当在项目整体验收通过后推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一人同一年度只能作为一个项目的完成人参加国家科技奖评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获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国家科技奖的获奖项目的前三完成人，不能作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国家自然科学奖、技术发明奖、科技进步奖推荐项目的前三完成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申报材料按照国家科学技术奖励工作办公室“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科学技术奖推荐工作的通知”（国科奖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要求准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请各有关单位切实把好质量关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加盖公章的申报材料报送至我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我会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组织召开评审会议，确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会推荐项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曾获得中国土木工程詹天佑奖的项目我会将优先推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科学技术奖励推荐工作的通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科学技术奖各奖种推荐书式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科学技术奖励推荐工作手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国土木工程学会推荐通知扫描件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附件可从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 hbcas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com.cn</w:t>
      </w:r>
      <w:r>
        <w:rPr>
          <w:rFonts w:ascii="宋体;SimSun" w:hAnsi="宋体;SimSun" w:cs="宋体;SimSun"/>
          <w:kern w:val="0"/>
          <w:sz w:val="28"/>
          <w:szCs w:val="28"/>
        </w:rPr>
        <w:t>下载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程  莹  薛晶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58933927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58933945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  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esprize@163.com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北京市三里河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国土木工程学会基金奖励办公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8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2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土木工程学会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一五年九月十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 标题 1 + 段前: 1 行 段后: 1 行"/>
    <w:basedOn w:val="Heading1"/>
    <w:next w:val="Style15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7:00Z</dcterms:created>
  <dc:creator>User</dc:creator>
  <dc:description/>
  <cp:keywords/>
  <dc:language>en-US</dc:language>
  <cp:lastModifiedBy>User</cp:lastModifiedBy>
  <dcterms:modified xsi:type="dcterms:W3CDTF">2015-10-29T07:19:00Z</dcterms:modified>
  <cp:revision>3</cp:revision>
  <dc:subject/>
  <dc:title/>
</cp:coreProperties>
</file>