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报北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电 近日，中共中央办公厅印发了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《关于加强社会组织党的建设工作的意见（试行）》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并发出通知，要求各地区各部门结合实际认真贯彻执行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通知指出，社会组织是我国社会主义现代化建设的重要力量，是党的工作和群众工作的重要阵地，是党的基层组织建设的重要领域。各级党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党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要充分认识加强社会组织党的建设工作的重要意义，将其纳入党建工作总体布局，按照全面从严治党的要求，从严从实抓好各项任务落实。要建立健全社会组织党建工作机构，理顺管理体系，完善工作机制，落实党建责任，形成党委统一领导、组织部门牵头抓总、社会组织党建工作机构具体指导、有关部门齐抓共管的工作格局。要加大党组织组建力度，推进社会组织党的组织和党的工作有效覆盖，创新党组织工作内容和活动方式，切实发挥好社会组织党组织的政治核心作用。要选优配强党组织书记，加强党务工作者队伍建设，强化党建工作基础保障，不断提高社会组织党建工作整体水平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hina.tv/news-15660.x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1:00Z</dcterms:created>
  <dc:creator>User</dc:creator>
  <dc:description/>
  <cp:keywords/>
  <dc:language>en-US</dc:language>
  <cp:lastModifiedBy>User</cp:lastModifiedBy>
  <dcterms:modified xsi:type="dcterms:W3CDTF">2015-10-29T07:11:00Z</dcterms:modified>
  <cp:revision>2</cp:revision>
  <dc:subject/>
  <dc:title/>
</cp:coreProperties>
</file>