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市建筑学会受到表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月六日，沙市市科学技术协会隆重举行了“一九八五年度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会先进集体和积极分子表彰大会”。在被表彰的十个先进集体中，沙市市建筑工程学会名列榜首，在被表彰的一百四十四名学会活动积极分子当中，该会会员占十五名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袁策明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2:00Z</dcterms:created>
  <dc:creator>微软用户</dc:creator>
  <dc:description/>
  <cp:keywords/>
  <dc:language>en-US</dc:language>
  <cp:lastModifiedBy>微软用户</cp:lastModifiedBy>
  <dcterms:modified xsi:type="dcterms:W3CDTF">2014-08-27T02:39:00Z</dcterms:modified>
  <cp:revision>3</cp:revision>
  <dc:subject/>
  <dc:title/>
</cp:coreProperties>
</file>