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书立说普及科技知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朝熙，湖北省建六公司副总工程师，一九四六年毕业于湖南高级工业学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一直工作在建筑施工第一线，主持或参加了武汉重型机床厂等厂房、省计量局恒温楼、省体育馆等工程建设。他提出的“精调铁板施工法”应用于省计量局消声室和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米跨洪山体育馆工程，居国内领先水平；他改进预应力大型屋面板蒸养坑管道和操作工艺，使产量翻一番，他组建并领导的“消除质量通病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”于一九八二年被评为全国优秀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届三中全会以来，他系统地总结了多年的施工经验并上升到理论，所著《后张碳素钢丝》、《农村建筑手册》、《怎样当施工工长》《怎样使用建筑材料》、《消声室施工》已先后由中国建筑工业出版社出版，其中《农村建筑手册》达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字，已二次出版。他还发表了《材料试验机校顶方法对张拉力的影响》、《</w:t>
      </w:r>
      <w:r>
        <w:rPr>
          <w:rFonts w:cs="宋体;SimSun" w:ascii="宋体;SimSun" w:hAnsi="宋体;SimSun"/>
          <w:sz w:val="28"/>
          <w:szCs w:val="28"/>
        </w:rPr>
        <w:t>M80</w:t>
      </w:r>
      <w:r>
        <w:rPr>
          <w:rFonts w:ascii="宋体;SimSun" w:hAnsi="宋体;SimSun" w:cs="宋体;SimSun"/>
          <w:sz w:val="28"/>
          <w:szCs w:val="28"/>
        </w:rPr>
        <w:t>型平槽螺杆锚具研制》等十一篇论文，对建筑工程优质、节约、安全、缩短工期起了指导作用。最近他被授予建设部技科先进工作者称号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3:00Z</dcterms:created>
  <dc:creator>微软用户</dc:creator>
  <dc:description/>
  <cp:keywords/>
  <dc:language>en-US</dc:language>
  <cp:lastModifiedBy>微软用户</cp:lastModifiedBy>
  <dcterms:modified xsi:type="dcterms:W3CDTF">2014-08-27T03:26:00Z</dcterms:modified>
  <cp:revision>2</cp:revision>
  <dc:subject/>
  <dc:title/>
</cp:coreProperties>
</file>