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激光测量新技术作贡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学智，湖北勘察设计研究院副总工程师，中国建筑学会工程勘察学术委员会委员、中国测绘学会工程测量专业委员会委员。一九五一年毕业于上海大厦大学土木工程系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从事科技管理工作三十多年。一九七四年以来，他刻苦钻研激光理论，并应用于工程测量上做出了贡献。他主持“激光在工程测量中的应用”以及与他人合作研制的“波带板激光准直系统”课题，一九七八年获全国科学大会奖。他参加研究的“具有衍射频谱和投影成象的激光准直系统”新工艺，为国内首创，获一九八二年国家发明三等奖，省科技成果一等奖，一九八四年全国建筑新技术优秀成果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一九七七年迄今，在他的技术指导下，为兄弟单位组装了二十多台激光仪器，他撰写有关论文七篇，其中《一种新的激光准直系统》提交国际测量工作联合会第十七届大会交流，另一篇《国内外精密准直测量方法的比较和进展》获全国建工勘察情报网优秀成果奖。此外，他还发表了《逐一分组平差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《论三角测量全面布网》，《线形锁的精度和布设问题》等十多篇论文。一九八三年二月，他被授予省劳动模范光荣称号，最近被授予建设部科技先进工作者称号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1:00Z</dcterms:created>
  <dc:creator>微软用户</dc:creator>
  <dc:description/>
  <cp:keywords/>
  <dc:language>en-US</dc:language>
  <cp:lastModifiedBy>微软用户</cp:lastModifiedBy>
  <dcterms:modified xsi:type="dcterms:W3CDTF">2014-08-27T03:17:00Z</dcterms:modified>
  <cp:revision>2</cp:revision>
  <dc:subject/>
  <dc:title/>
</cp:coreProperties>
</file>