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地基基础技术添新彩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益基，武汉地基处理中心总工程师，中国土木工程学会地基处理学术委员会委员，《土工基础》杂志主编，湖北省政协委员。一九五五年毕业于浙江大学土木工程系工民建专业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十年来，他一直从事地基基础的设计与科研工作，参加或主持了武钢工程、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七工程、马钢车轮轮箍系统工程、鄂钢工程、宝钢试桩工程等三十多项重大工程设计。一九八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至今，他结合科研与生产工作，建立专门机构，发挥技术专长，在省内外解决了不少地基处理上的疑难问题，在技术上、处理方法上有很大进展，他利用四年的时间，不要国家投资，创造了“建筑物锚桩加压纠偏法”，获国家发明四等奖，湖北省科技成果一等奖，冶金部重大科技成果奖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他发表论文、科研报告二十八篇、译文七篇，其中《倾斜结构与基础的纠偏新法》论文在国际学术会议上受到好评，载入国外出版的论文集；《预应力地基的研究与应用》、《旧城老厂地基处理的探讨》两篇论文获武汉市优秀论文二等奖；有些论文被纳入有关的技术规程和规范，这些成果应用于生产实践中获得了显著的经济效益，为国家节资增产两千万元以上，受到建设单位和社会的欢迎与赞赏，《工人日报》、《冶金报》、《湖北日报》等报刊杂志先后发表专题报道。他多次被评为先进工作者和标兵，先后被湖北省委，省人民政府授予“省特等劳动模范”光荣称号，最近又被建设部、全国建筑工会授予“全国城乡系统劳动模范”称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9:00Z</dcterms:created>
  <dc:creator>微软用户</dc:creator>
  <dc:description/>
  <cp:keywords/>
  <dc:language>en-US</dc:language>
  <cp:lastModifiedBy>微软用户</cp:lastModifiedBy>
  <dcterms:modified xsi:type="dcterms:W3CDTF">2014-08-27T03:12:00Z</dcterms:modified>
  <cp:revision>2</cp:revision>
  <dc:subject/>
  <dc:title/>
</cp:coreProperties>
</file>