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襄樊市建筑学会召开年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襄樊市建筑学会于四月十五日至十六日召开年会。会议的主要任务是总结工作，开展学术交流，改选机构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从六个方面概括了两年来取得的成绩。从收到的七十多篇论文中摘其重点进行了学术交流，会议通过了组建五个分会和建筑、结构、施工、情报与经济、市政与公用、工程地质等六个专业委员会．协商产生了市建筑学会第四届理事会，选举理事三十五名。江长发任理事长、张力、陈文拔、张子龙、万久顺、胡登高任副理事长，陈家驹任秘书长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次年会得到市政府的重视和关怀。市政府、建委、科委、科协的领导出席会议并讲了话。</w:t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陈家驹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19:00Z</dcterms:created>
  <dc:creator>微软用户</dc:creator>
  <dc:description/>
  <cp:keywords/>
  <dc:language>en-US</dc:language>
  <cp:lastModifiedBy>微软用户</cp:lastModifiedBy>
  <dcterms:modified xsi:type="dcterms:W3CDTF">2014-08-27T02:19:00Z</dcterms:modified>
  <cp:revision>1</cp:revision>
  <dc:subject/>
  <dc:title/>
</cp:coreProperties>
</file>