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合行政做技术服务工作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月十二日，村镇建设学术委员会召开会议，总结工作，讨论计划，评选论文。会上，省建设厅乡村处曾宪智副处长，介绍了省厅执行星火计划的设想打算，学委会决定发挥本身的技术优势，配合行政做好技术服务工作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会办公室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7:00Z</dcterms:created>
  <dc:creator>微软用户</dc:creator>
  <dc:description/>
  <cp:keywords/>
  <dc:language>en-US</dc:language>
  <cp:lastModifiedBy>微软用户</cp:lastModifiedBy>
  <dcterms:modified xsi:type="dcterms:W3CDTF">2014-08-27T03:05:00Z</dcterms:modified>
  <cp:revision>2</cp:revision>
  <dc:subject/>
  <dc:title/>
</cp:coreProperties>
</file>