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部系统科技工作表彰大会的代表启程赴京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月二十三日，我省出席全国城乡建设系统科技工作暨科技先进集体，先进个人表彰大会的代表启程赴京。这些代表是：全国城乡建设系统劳动模范、武汉地基处理中心主任、总工程师汪益基；科技先进集体代表、湖北工业建筑设计院科研所所长、副主任工程师除尘器研制组负责人周厚启；科技先进个人代表、武汉市园林科研所所长、工程师王其超，以及省建设厅杨析副厅长；干钧处长；建筑工会陈子林主任；省城规设计研究院孙克刚院长等。行前，省建设厅马胜魁厅长及厅党组等有关领导接见了各位代表，并举行了座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4:00Z</dcterms:created>
  <dc:creator>微软用户</dc:creator>
  <dc:description/>
  <cp:keywords/>
  <dc:language>en-US</dc:language>
  <cp:lastModifiedBy>微软用户</cp:lastModifiedBy>
  <dcterms:modified xsi:type="dcterms:W3CDTF">2014-08-27T03:02:00Z</dcterms:modified>
  <cp:revision>2</cp:revision>
  <dc:subject/>
  <dc:title/>
</cp:coreProperties>
</file>