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建筑学会、中国土木工程学会联合召开工作会议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九八六年学会工作会议于三月三日至五日在重庆联合召开，会议总结了工作，交流了经验，传达贯彻“全国地方科技工作经验交流会”的精神，讨论执行“星火计划”的措施办法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会议充分肯定了各级学会一九八五年开展各项活动所取得的成绩，同时认为：学会工作要抓住根本——为经济建设服务，为繁荣科技服务。学术活动的选题应围绕政府有关部门的中心工作进行。当前要大力提高学术活动的质量，讲究社会、经济效益，地方学会的学术活动要多注意解决当地科技工作中的问题。各级学会都要注意贯彻普及与提高相结合的方针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九八六年各级学会仍应继续把改革放在首位，要从组织、活动、经费等方面继续探索，重点是对各项改革进行检查，总结，使之更加完善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贯彻“星火计划”时，学会要充分利用自己知识密集的优势，组织技术下乡，为振兴农村经济做出贡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还就跨省联合开展学术交流，地方学会名称，会员的划分，学术委员会的设置以及办好刊大函授中专等问题进行了讨论，提出了一些措施办法。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会办公室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06:00Z</dcterms:created>
  <dc:creator>微软用户</dc:creator>
  <dc:description/>
  <cp:keywords/>
  <dc:language>en-US</dc:language>
  <cp:lastModifiedBy>微软用户</cp:lastModifiedBy>
  <dcterms:modified xsi:type="dcterms:W3CDTF">2014-08-27T02:54:00Z</dcterms:modified>
  <cp:revision>3</cp:revision>
  <dc:subject/>
  <dc:title/>
</cp:coreProperties>
</file>