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新工艺  加速水厂建设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一九八二年以来，荆州地区城环局城建科在中国市政中南设计院的协助下，积极推广自来水厂栅条网格反应池新工艺，已在洪湖、监利、江陵、石首、钟祥、天门、松滋和公安等县城的改、扩、新建水厂中采用，推广面积占地辖十一个县的</w:t>
      </w:r>
      <w:r>
        <w:rPr>
          <w:rFonts w:cs="宋体;SimSun" w:ascii="宋体;SimSun" w:hAnsi="宋体;SimSun"/>
          <w:sz w:val="28"/>
          <w:szCs w:val="28"/>
        </w:rPr>
        <w:t>73%</w:t>
      </w:r>
      <w:r>
        <w:rPr>
          <w:rFonts w:ascii="宋体;SimSun" w:hAnsi="宋体;SimSun" w:cs="宋体;SimSun"/>
          <w:sz w:val="28"/>
          <w:szCs w:val="28"/>
        </w:rPr>
        <w:t>，加速了城镇自来水厂建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项新工艺技术先进、经济，比传统工艺有如下优点：一是降低了药耗、电耗，如洪湖水厂栅条池比水力循环澄清反应池节省矾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%,2</w:t>
      </w:r>
      <w:r>
        <w:rPr>
          <w:rFonts w:ascii="宋体;SimSun" w:hAnsi="宋体;SimSun" w:cs="宋体;SimSun"/>
          <w:sz w:val="28"/>
          <w:szCs w:val="28"/>
        </w:rPr>
        <w:t>万吨／日设施仅反应部分每年节省电耗十二万度。二是提高了生产能力，如监利水厂栅条池反应时间由原反应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缩短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如果加大栅条池的进出管径，生产能力可提高一倍。三是节省了建设造价，与相同规模的其它池型比较，已建成的六个栅条网格反应池共节省土建投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万元。四是便于管理和维修，排泥快、干净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科在推广这一新工艺中的做法和经验：一是争取局领导亲自抓，一抓到底。他们打算今后发展万吨／日水厂的净水设施一律采用这一新工艺，并积极采用更先进的科技成果。二是做好宣传工作。他们在洪湖水厂取得经验后，先向各县城建局长介绍，随后组织各水厂负责人到洪湖水厂参观学习，从建设造价、生产能力、药耗、电耗、管理维修等方面比较新工艺与传统工艺，用事实说服大家。三是加强技术指导。他们组织已建单位和有关科技人员从设计图纸、材料选型、施工组织等方面对拟建单位具体帮助指导。四是在各县改、扩、新建水厂时严格把关，积极采用、推广新技术、新工艺、保证工业生产供水和人民生活饮水水质。该局城建科最近评为建设部科技工作先进集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0:00Z</dcterms:created>
  <dc:creator>微软用户</dc:creator>
  <dc:description/>
  <cp:keywords/>
  <dc:language>en-US</dc:language>
  <cp:lastModifiedBy>微软用户</cp:lastModifiedBy>
  <dcterms:modified xsi:type="dcterms:W3CDTF">2014-09-04T09:12:00Z</dcterms:modified>
  <cp:revision>4</cp:revision>
  <dc:subject/>
  <dc:title/>
</cp:coreProperties>
</file>