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心设计  繁荣创作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时圣，男，黄石市勘察设计院副总工程师，设计一室主任，黄石市土建学会理事，一九五九年毕业于华南工学院建筑系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九六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以来，他先后主持或参加了教学楼、办公楼、剧院、文化宫、博物馆、商场、住宅、别墅、高级宾馆、黄石大厦</w:t>
      </w:r>
      <w:r>
        <w:rPr>
          <w:rFonts w:cs="宋体;SimSun" w:ascii="宋体;SimSun" w:hAnsi="宋体;SimSun"/>
          <w:sz w:val="28"/>
          <w:szCs w:val="28"/>
        </w:rPr>
        <w:t>(2l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工业厂房等许多工程设计，具有构思新颖、气魄宏伟、美观大方，经济适用、方便施工等特点，曾获得市职工住宅方案竞赛二等奖，市科技馆方案竞赛二等奖，省农村住宅建筑方案竞赛三等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并被编入图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他设计的铜绿山古矿遗址保护馆、市图书馆被评为院优秀设计。他还发表了“黄石市图书馆建筑设计”等论文。最近他被评为建设部科技先进工作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9:00Z</dcterms:created>
  <dc:creator>微软用户</dc:creator>
  <dc:description/>
  <cp:keywords/>
  <dc:language>en-US</dc:language>
  <cp:lastModifiedBy>微软用户</cp:lastModifiedBy>
  <dcterms:modified xsi:type="dcterms:W3CDTF">2014-09-04T08:10:00Z</dcterms:modified>
  <cp:revision>2</cp:revision>
  <dc:subject/>
  <dc:title/>
</cp:coreProperties>
</file>