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第一台道路弯沉自动测定车研制者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刘安泰，男，武汉市市政工程设计研究院副院长、工程师，一九六一年毕业于华中工学院热能动力装置专业。他于一九七三年开始市政工程机械的设计和研制工作。经过五年艰苦努力，先后主持研制成功了机械传动式疏捞机，机械电气式三用疏捞机，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立方米液压机装载，下水道狭槽敷管法的切土装置与纠偏装置，供钻探勘测用的</w:t>
      </w:r>
      <w:r>
        <w:rPr>
          <w:rFonts w:cs="宋体;SimSun" w:ascii="宋体;SimSun" w:hAnsi="宋体;SimSun"/>
          <w:sz w:val="28"/>
          <w:szCs w:val="28"/>
        </w:rPr>
        <w:t>JJ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型静力触探仪等成果，其中</w:t>
      </w:r>
      <w:r>
        <w:rPr>
          <w:rFonts w:cs="宋体;SimSun" w:ascii="宋体;SimSun" w:hAnsi="宋体;SimSun"/>
          <w:sz w:val="28"/>
          <w:szCs w:val="28"/>
        </w:rPr>
        <w:t>JJ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型静力触探仪项目于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年受武汉市科技大会表彰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九七九年，上级下达了柔性道路弯沉自动测定车的研制任务。当时只有几个先进国家才有这种在不损坏路面情况下，对道路整体强度进行检验的行之有效的自动测定车，而我国一直用人工测定，劳动强度大，测试人员多，效率低，准确性差。为了改变这种落后状况，他大胆承担了这个研制项目，带领研制组的同志们，不分日夜，四处奔波，自制部件，反复试验，经过三年寒暑，终于研制成功了我国第一台弯沉自动测定车，研制周期比国外缩短五年。该车经过国家鉴定，达到国内先进水平，获湖北省科技成果二等奖。该车已投入生产，在许多城市得到应用，取得了良好的效益。该车研制组被评为建设部科技先进集体，刘安泰同志获部科技先进工作者称号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7:00Z</dcterms:created>
  <dc:creator>微软用户</dc:creator>
  <dc:description/>
  <cp:keywords/>
  <dc:language>en-US</dc:language>
  <cp:lastModifiedBy>微软用户</cp:lastModifiedBy>
  <dcterms:modified xsi:type="dcterms:W3CDTF">2014-09-04T09:50:00Z</dcterms:modified>
  <cp:revision>5</cp:revision>
  <dc:subject/>
  <dc:title/>
</cp:coreProperties>
</file>