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型灵活的学术论文报告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刊讯：市政工程学术委员会于六月十三日在武汉煤矿设计院召开市政、环境工程学术论文报告会，武汉城建学院陈锦章副教授及武汉工业大学李锦明副教授等作给、排水与环境工程方面的学术论文报告，交流了学术论文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使每年有更多的学术论文得到交流，使更多的同志听到学术报告，市政工程学术委员会采取化整为零，缩小专业范围，在时间上分散，在专业上较集中的小型年会。这种小型学术报告年会，取得了良好的效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6:00Z</dcterms:created>
  <dc:creator>微软用户</dc:creator>
  <dc:description/>
  <cp:keywords/>
  <dc:language>en-US</dc:language>
  <cp:lastModifiedBy>微软用户</cp:lastModifiedBy>
  <dcterms:modified xsi:type="dcterms:W3CDTF">2014-09-04T03:45:00Z</dcterms:modified>
  <cp:revision>2</cp:revision>
  <dc:subject/>
  <dc:title/>
</cp:coreProperties>
</file>