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地基“癌症”有了防治规范</w:t>
      </w:r>
    </w:p>
    <w:p>
      <w:pPr>
        <w:pStyle w:val="Normal"/>
        <w:spacing w:lineRule="exact" w:line="560"/>
        <w:ind w:firstLine="560"/>
        <w:rPr/>
      </w:pPr>
      <w:r>
        <w:rPr>
          <w:rFonts w:ascii="宋体;SimSun" w:hAnsi="宋体;SimSun" w:cs="宋体;SimSun"/>
          <w:sz w:val="28"/>
          <w:szCs w:val="28"/>
        </w:rPr>
        <w:t>最近，土工基础学术委员会和省勘察技术情报站在武昌联合组织学术报告会。省勘察设计研究院侯石涛副总工程师在会上介绍了《膨胀土地区建筑技术规范》的产生过程、内容、特点及审查结论等。二百多名科技人员听取了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膨胀土地区建筑技术规范》共有八个章节，概括了我国近年来对膨胀土地基的研究成果和工程实际经验，反映了该地基的特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从膨胀土上建筑物的破坏原因及全过程这一认识出发，规范对勘察、设计、施工以及使用维护等各个环节都作了规定，反映了规范的系统性和完整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膨胀土地基的判别分两步进行，在场地选择和初探阶段中采用了工程地质特征和室内试验指标</w:t>
      </w:r>
      <w:r>
        <w:rPr>
          <w:rFonts w:cs="宋体;SimSun" w:ascii="宋体;SimSun" w:hAnsi="宋体;SimSun"/>
          <w:sz w:val="28"/>
          <w:szCs w:val="28"/>
        </w:rPr>
        <w:t>(</w:t>
      </w:r>
      <w:r>
        <w:rPr>
          <w:rFonts w:ascii="宋体;SimSun" w:hAnsi="宋体;SimSun" w:cs="宋体;SimSun"/>
          <w:sz w:val="28"/>
          <w:szCs w:val="28"/>
        </w:rPr>
        <w:t>自由膨胀率</w:t>
      </w:r>
      <w:r>
        <w:rPr>
          <w:rFonts w:cs="宋体;SimSun" w:ascii="宋体;SimSun" w:hAnsi="宋体;SimSun"/>
          <w:sz w:val="28"/>
          <w:szCs w:val="28"/>
        </w:rPr>
        <w:t>)</w:t>
      </w:r>
      <w:r>
        <w:rPr>
          <w:rFonts w:ascii="宋体;SimSun" w:hAnsi="宋体;SimSun" w:cs="宋体;SimSun"/>
          <w:sz w:val="28"/>
          <w:szCs w:val="28"/>
        </w:rPr>
        <w:t>相结合的综合判别方法。在地基评价时，根据不同等级分别采取治理措施。</w:t>
      </w:r>
    </w:p>
    <w:p>
      <w:pPr>
        <w:pStyle w:val="Normal"/>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总结了我国膨胀土地基变形的时间关系曲线三种类型，提出了相应的变形计算公式。同时，对影响变形的主要因素，如含水量变化幅度与气候有关的温度系数的取得都作了具体规定。</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从地形坡度是影响膨胀地土基变形的重要因素这一情况出发，“规范”划分了平坦场地和斜坡场地，并制定了坡地上膨胀土地基的先治坡后治基和一排、二挡、三护坡等治理原则。</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规范”附录规定了一整套取得各种测试参数的试验操作方法，使这些操作标准化、规范化、为“规范”的执行创造了条件。</w:t>
      </w:r>
    </w:p>
    <w:p>
      <w:pPr>
        <w:pStyle w:val="Normal"/>
        <w:spacing w:lineRule="exact" w:line="560"/>
        <w:ind w:firstLine="560"/>
        <w:rPr/>
      </w:pPr>
      <w:r>
        <w:rPr>
          <w:rFonts w:ascii="宋体;SimSun" w:hAnsi="宋体;SimSun" w:cs="宋体;SimSun"/>
          <w:sz w:val="28"/>
          <w:szCs w:val="28"/>
        </w:rPr>
        <w:t>该“规范”填补了我国规范中的一个空白，具有较高的学术价值和实用价值。</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张莲娣</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4:00Z</dcterms:created>
  <dc:creator>微软用户</dc:creator>
  <dc:description/>
  <cp:keywords/>
  <dc:language>en-US</dc:language>
  <cp:lastModifiedBy>微软用户</cp:lastModifiedBy>
  <dcterms:modified xsi:type="dcterms:W3CDTF">2014-09-04T09:53:00Z</dcterms:modified>
  <cp:revision>4</cp:revision>
  <dc:subject/>
  <dc:title/>
</cp:coreProperties>
</file>