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三项成果获进步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今年四月，湖北省城建系统三项科技成果获建设部科技进步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控制管外径的胀管工艺’，采用控制管外径的胀管率计算公式及胀管工艺，在锅炉安装中能有效地保证胀接质量，为控制胀管率开创了—条新途径，采用该工艺施工质量好，提高工效</w:t>
      </w:r>
      <w:r>
        <w:rPr>
          <w:rFonts w:cs="宋体;SimSun" w:ascii="宋体;SimSun" w:hAnsi="宋体;SimSun"/>
          <w:sz w:val="28"/>
          <w:szCs w:val="28"/>
        </w:rPr>
        <w:t>1—2</w:t>
      </w:r>
      <w:r>
        <w:rPr>
          <w:rFonts w:ascii="宋体;SimSun" w:hAnsi="宋体;SimSun" w:cs="宋体;SimSun"/>
          <w:sz w:val="28"/>
          <w:szCs w:val="28"/>
        </w:rPr>
        <w:t>倍。该成果曾获省科技成果三等奖，现获部科技进步二等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荷花品种整理及新品种选育研究”，总结了池塘植莲，缸、盆、碗栽荷的技术和管理方法，阐明了荷花布置园林水景的规划设计原则和配置艺术，提出了合适于荷花配置的不同风景区的园林植物名单及开发水景资源发展荷花的建设性意见．通过天然杂交实生苗，人工杂交后代及射诱变等方法培育的荷花新品种均有较大的实用价值。该成果曾获省科技成果三等奖，现获部科技进步三等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湖北省中小城镇公共建筑及服务设施规划定额指标的研究”，是在全面调查的基础上，经过筛选、分析，在国内首次确定的规划定额指标，对城镇规划、设计、科研、教学及城镇建设管理等工作者较大的使用价值。该成果获部科技进步三等奖。    </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李文毅</w:t>
      </w:r>
      <w:r>
        <w:rPr>
          <w:rFonts w:cs="宋体;SimSun" w:ascii="宋体;SimSun" w:hAnsi="宋体;SimSun"/>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5:00Z</dcterms:created>
  <dc:creator>微软用户</dc:creator>
  <dc:description/>
  <cp:keywords/>
  <dc:language>en-US</dc:language>
  <cp:lastModifiedBy>微软用户</cp:lastModifiedBy>
  <dcterms:modified xsi:type="dcterms:W3CDTF">2014-09-04T03:36:00Z</dcterms:modified>
  <cp:revision>3</cp:revision>
  <dc:subject/>
  <dc:title/>
</cp:coreProperties>
</file>