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组织专家学者讨论武汉市总体规划修订方案</w:t>
      </w:r>
    </w:p>
    <w:p>
      <w:pPr>
        <w:pStyle w:val="Normal"/>
        <w:spacing w:lineRule="exact" w:line="560"/>
        <w:ind w:firstLine="560"/>
        <w:rPr/>
      </w:pPr>
      <w:r>
        <w:rPr>
          <w:rFonts w:ascii="宋体;SimSun" w:hAnsi="宋体;SimSun" w:cs="宋体;SimSun"/>
          <w:sz w:val="28"/>
          <w:szCs w:val="28"/>
        </w:rPr>
        <w:t>五月廿三日至廿四日，本学会组织专家学者在汉阳龙阳湖招待所对武汉市总体规划修订方案进行了讨论。出席会议的有学会常务理事、理事及有关专家共廿余人，学会理事长马胜魁和副理事长杨析主持会议。武汉市副市长本学会常务理事何浣芬到会并讲了话。</w:t>
      </w:r>
    </w:p>
    <w:p>
      <w:pPr>
        <w:pStyle w:val="Normal"/>
        <w:spacing w:lineRule="exact" w:line="560"/>
        <w:ind w:firstLine="560"/>
        <w:rPr/>
      </w:pPr>
      <w:r>
        <w:rPr>
          <w:rFonts w:ascii="宋体;SimSun" w:hAnsi="宋体;SimSun" w:cs="宋体;SimSun"/>
          <w:sz w:val="28"/>
          <w:szCs w:val="28"/>
        </w:rPr>
        <w:t>随着武汉市城市经济的发展，原有城市规划不能适应发展的要求，根据中央“要抓紧修订武汉市总体规划”的指示和有关管理条例及发展战略目标，武汉市规划管理局等单位为修订规划做了很多工作，提出了很多设想、布局。为了听取土木建筑学术界的意见，学会组织专家针对有关问题进行了讨论。</w:t>
      </w:r>
    </w:p>
    <w:p>
      <w:pPr>
        <w:pStyle w:val="Normal"/>
        <w:spacing w:lineRule="exact" w:line="560"/>
        <w:ind w:firstLine="560"/>
        <w:rPr/>
      </w:pPr>
      <w:r>
        <w:rPr>
          <w:rFonts w:ascii="宋体;SimSun" w:hAnsi="宋体;SimSun" w:cs="宋体;SimSun"/>
          <w:sz w:val="28"/>
          <w:szCs w:val="28"/>
        </w:rPr>
        <w:t>对城市性质、规模、布局、交通、城市景观、园林绿化等提出了许多建设性意见。如城市性质，要突出重点，武汉作为历史文化名城，还要集中一些文物古迹，重点放在辛亥革命以来的内容上，有些要复原，有些要宣传。又如在控制城市规模问题上，为节省用地，要适当提高房屋的层数，不带电梯的房屋一般以六层为宜，适当搞一些高层建筑，再如城市布局，提出了旅游中心应靠近游览区布置即放在长江二桥武昌这一端的建议等。再为解决交通问题提出了近期与远期、动态与静态结合等建议。近期着重解决垂直与长江、汉水的交通联系。利用东湖水道解决青山与水果湖、珞珈山一带的联系。远期加强长江二桥与外环路的建设等。</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08:00Z</dcterms:created>
  <dc:creator>微软用户</dc:creator>
  <dc:description/>
  <cp:keywords/>
  <dc:language>en-US</dc:language>
  <cp:lastModifiedBy>微软用户</cp:lastModifiedBy>
  <dcterms:modified xsi:type="dcterms:W3CDTF">2014-09-04T03:19:00Z</dcterms:modified>
  <cp:revision>6</cp:revision>
  <dc:subject/>
  <dc:title/>
</cp:coreProperties>
</file>