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汉第一座大型立交桥工程全面开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月十九日上午，汉阳文化宫立交桥工程全面开工。市委、市人大、市政府负责人为工程剪彩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汉阳文化宫十字路口是连接武汉三镇的“咽喉”地带。在此兴建立交桥，将使这里的交通状况根本改观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由武汉市政工程总公司承包施工的立交桥，设计为三层立体交叉。上层由两座宽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米，全长近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的高架桥构成人字形立交；中层是十字路口建平面圆盘；下层是非机动车，行人地下通道。桥面用钢筋混凝土铺筑，最大坡度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升降</w:t>
      </w:r>
      <w:r>
        <w:rPr>
          <w:rFonts w:cs="宋体;SimSun" w:ascii="宋体;SimSun" w:hAnsi="宋体;SimSun"/>
          <w:sz w:val="28"/>
          <w:szCs w:val="28"/>
        </w:rPr>
        <w:t>3.13</w:t>
      </w:r>
      <w:r>
        <w:rPr>
          <w:rFonts w:ascii="宋体;SimSun" w:hAnsi="宋体;SimSun" w:cs="宋体;SimSun"/>
          <w:sz w:val="28"/>
          <w:szCs w:val="28"/>
        </w:rPr>
        <w:t>米，两侧安有防撞栏杆。桥身采用带悬壁帽梁及薄型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型桥墩结构，桥下通道净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。主体工程预计明年三月份以前完工。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天明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50:00Z</dcterms:created>
  <dc:creator>微软用户</dc:creator>
  <dc:description/>
  <cp:keywords/>
  <dc:language>en-US</dc:language>
  <cp:lastModifiedBy>微软用户</cp:lastModifiedBy>
  <dcterms:modified xsi:type="dcterms:W3CDTF">2014-09-17T07:46:00Z</dcterms:modified>
  <cp:revision>2</cp:revision>
  <dc:subject/>
  <dc:title/>
</cp:coreProperties>
</file>