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料信息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贯彻落实“星火计划”，向农村与基层输送科学与技术，提高建筑工程质量，最近学会科教部约请武汉工业大学胡炎林副教授编写了《钢筋混凝土施工基本知识》。这本基本知识阐述了钢筋混凝土施工的全过程、混凝土工程等的施工设计、计算公式、系数选取、材料选用以及保证工程质量的措施办法，并结合具体实例加以说明。每册收成本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元。另有一本《建筑知识基础知识讲座汇编》，包括有“中小型建筑结构计算入门”共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讲，“建筑识图”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讲，还有“设计资料”及其他共</w:t>
      </w:r>
      <w:r>
        <w:rPr>
          <w:rFonts w:cs="宋体;SimSun" w:ascii="宋体;SimSun" w:hAnsi="宋体;SimSun"/>
          <w:sz w:val="28"/>
          <w:szCs w:val="28"/>
        </w:rPr>
        <w:t>1 9</w:t>
      </w:r>
      <w:r>
        <w:rPr>
          <w:rFonts w:ascii="宋体;SimSun" w:hAnsi="宋体;SimSun" w:cs="宋体;SimSun"/>
          <w:sz w:val="28"/>
          <w:szCs w:val="28"/>
        </w:rPr>
        <w:t>个课题，仅收成本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两书深入浅出，通俗易懂。适合于各建筑施工单位，地、县建筑队的领导干部，技术人员使用，特别可供各建筑施工单位为学习《钢筋混凝土工程施工及验收规范》举办短期培训班作教材之用。现已以内部交流资料发行，有需要者可与学会科教部联系。</w:t>
      </w:r>
    </w:p>
    <w:p>
      <w:pPr>
        <w:pStyle w:val="Normal"/>
        <w:spacing w:lineRule="exact" w:line="5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科教部供稿</w:t>
      </w:r>
      <w:r>
        <w:rPr>
          <w:rFonts w:cs="宋体;SimSun" w:ascii="宋体;SimSun" w:hAnsi="宋体;SimSun"/>
          <w:sz w:val="28"/>
          <w:szCs w:val="28"/>
        </w:rPr>
        <w:t>)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49:00Z</dcterms:created>
  <dc:creator>微软用户</dc:creator>
  <dc:description/>
  <cp:keywords/>
  <dc:language>en-US</dc:language>
  <cp:lastModifiedBy>微软用户</cp:lastModifiedBy>
  <dcterms:modified xsi:type="dcterms:W3CDTF">2014-09-17T07:39:00Z</dcterms:modified>
  <cp:revision>2</cp:revision>
  <dc:subject/>
  <dc:title/>
</cp:coreProperties>
</file>