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会召开软科学课题座谈会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十月廿八日上午学会办公室召开了软科学课题座谈会。应邀参加座谈会的有武汉工业大学黄仕诚，武汉市建筑设计院吕承彦，湖北工业建筑设计院夏怡华、高介华，武汉城市建设学院覃良庭，华中工学院建筑系黄恒栋等同志。与会者分别就建筑与节能、湖北建筑艺术风格、住宅与社会、城市与交通以及屋面利用等问题进行了专门的座谈，大家各抒己见、畅所欲言、收到了较好的效果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与会同志一致认为要重视软科学的发展，在我们土木建筑工程方面，这方面的内容很多。把土木建筑科学技术仅仅作为自然科学是不够的，它有许多社会科学的内容，马列主义经典著作中，就有“论住宅”的专著，建筑也是一门艺术，历来为大家所推崇，当今的城市规划更涉及广泛的社会内容。工程建设与经济效益、社会效益和环境效益向来都有密切联系。因此，土木建筑科学技术要加强自然科学与社会科学的联盟。当前更应该注重软科学的研究，要软硬兼施，不能怕硬欺软。这次座谈会上研究了几个研究课题，并分头做工作，把这些课题深入研究下去。与会者还提出像这样的座谈会今后学会应多举办一些，范围应更广一些，并有必要进一步深入探讨，从而充分发挥软科学研究的作用，为土木建筑科学技术腾飞提供依据，为经济建设服务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49:00Z</dcterms:created>
  <dc:creator>微软用户</dc:creator>
  <dc:description/>
  <cp:keywords/>
  <dc:language>en-US</dc:language>
  <cp:lastModifiedBy>微软用户</cp:lastModifiedBy>
  <dcterms:modified xsi:type="dcterms:W3CDTF">2014-09-23T06:50:00Z</dcterms:modified>
  <cp:revision>3</cp:revision>
  <dc:subject/>
  <dc:title/>
</cp:coreProperties>
</file>