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本省二十一幅建筑画列入全国建筑画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190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126"/>
        <w:gridCol w:w="39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 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种  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画       题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中工学院建筑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兰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种  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部大连疗养院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中工学院建筑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  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  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宅设计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中工学院建筑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闽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铅笔淡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工图书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  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  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省博物馆扩建方案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中工学院建筑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思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粉  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岗石窟写生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中工学院建筑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春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  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航总医院病房大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工业建筑设计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正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铅笔淡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鄂西土家族民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城建学院建筑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辛号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  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版纳体育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城建学院建筑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先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粉  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动植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城建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  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粉  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正门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粉  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湖别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城建学院建筑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玉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铅  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气研究中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城建学院建筑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  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粉  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鄂西土家族苗族自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城建学院建筑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辛艺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粉  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治州民族体育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市建筑设计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友明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粉  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杂技厅方案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市建筑设计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传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  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杂技厅方案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更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  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华山自身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更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  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海洋研究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城建学院建筑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纫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  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坝上人家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中工学院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春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铅  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华大学教工公寓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中工学院建筑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剪  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西民居速写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中工学院建筑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寿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  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餐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中工学院建筑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兰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种  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某化工厂</w:t>
            </w:r>
          </w:p>
        </w:tc>
      </w:tr>
    </w:tbl>
    <w:p>
      <w:pPr>
        <w:pStyle w:val="Normal"/>
        <w:spacing w:lineRule="exact" w:line="5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者已列入《全国建筑画列展览》作品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7:00Z</dcterms:created>
  <dc:creator>微软用户</dc:creator>
  <dc:description/>
  <cp:keywords/>
  <dc:language>en-US</dc:language>
  <cp:lastModifiedBy>微软用户</cp:lastModifiedBy>
  <dcterms:modified xsi:type="dcterms:W3CDTF">2014-09-17T03:37:00Z</dcterms:modified>
  <cp:revision>3</cp:revision>
  <dc:subject/>
  <dc:title/>
</cp:coreProperties>
</file>