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28"/>
          <w:szCs w:val="28"/>
        </w:rPr>
      </w:pPr>
      <w:r>
        <w:rPr>
          <w:rFonts w:ascii="宋体;SimSun" w:hAnsi="宋体;SimSun" w:cs="宋体;SimSun"/>
          <w:sz w:val="28"/>
          <w:szCs w:val="28"/>
        </w:rPr>
        <w:t>四届十次常务理事会议在武昌召开</w:t>
      </w:r>
    </w:p>
    <w:p>
      <w:pPr>
        <w:pStyle w:val="Normal"/>
        <w:spacing w:lineRule="exact" w:line="560"/>
        <w:ind w:firstLine="560"/>
        <w:rPr/>
      </w:pPr>
      <w:r>
        <w:rPr>
          <w:rFonts w:ascii="宋体;SimSun" w:hAnsi="宋体;SimSun" w:cs="宋体;SimSun"/>
          <w:sz w:val="28"/>
          <w:szCs w:val="28"/>
        </w:rPr>
        <w:t>本会四届十次常务理事会议于九月二十九日在武昌省城乡建设厅召开。马胜魁理事长亲自主持这次会议。杨析、黄康宇、孙宗汾、冯国栋、陈泽之副理事长及黄跃莘等十九名常务理事及省科协学会部占万利同志出席了这次会议。各学术委员会秘书和学会各部门负责人列席了这次会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现将会议纪要摘登如下：</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推荐了本省出任中国建筑学会第七届理事会的候选人，会议传达了中国建筑学会“关于召开第七次全国会员代表大会暨一九八七年学术年会的通知”，根据通知要求，常务理事们商讨了候选人的提名，然后以差额选举办法，用无记名投票方式从五名候选人中选出了杨析、冯国栋、袁培煌三位同志为本会推荐出任中国建筑学会第七届理事会理事候选人。</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会议决定了本会换届及</w:t>
      </w:r>
      <w:r>
        <w:rPr>
          <w:rFonts w:cs="宋体;SimSun" w:ascii="宋体;SimSun" w:hAnsi="宋体;SimSun"/>
          <w:sz w:val="28"/>
          <w:szCs w:val="28"/>
        </w:rPr>
        <w:t>1987</w:t>
      </w:r>
      <w:r>
        <w:rPr>
          <w:rFonts w:ascii="宋体;SimSun" w:hAnsi="宋体;SimSun" w:cs="宋体;SimSun"/>
          <w:sz w:val="28"/>
          <w:szCs w:val="28"/>
        </w:rPr>
        <w:t>年年会的有关事宜，会议在听取了学会办公室就换届问题的汇报后，进行了认真的讨论，决定换届时召开第五次会员代表大会和年会，会议同意学会办公室关于代表及理事产生的原则、办法和名额分配方案并将会议讨论的意见及这个方案成文发给各地、市学会和各学术委员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会议讨论了表彰从事土木工程工作</w:t>
      </w:r>
      <w:r>
        <w:rPr>
          <w:rFonts w:cs="宋体;SimSun" w:ascii="宋体;SimSun" w:hAnsi="宋体;SimSun"/>
          <w:sz w:val="28"/>
          <w:szCs w:val="28"/>
        </w:rPr>
        <w:t>50</w:t>
      </w:r>
      <w:r>
        <w:rPr>
          <w:rFonts w:ascii="宋体;SimSun" w:hAnsi="宋体;SimSun" w:cs="宋体;SimSun"/>
          <w:sz w:val="28"/>
          <w:szCs w:val="28"/>
        </w:rPr>
        <w:t>年的老专家的问题，一致同意召开一次庆贺会议，规模控制在九十人以内，具体时间、地址待联系落实后再行通知。</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会议讨论了《华中建筑》、《通风除尘》等刊物如何举办的问题。一致认为：这些刊物都要继续办下去，具体办法要改变。《华中建筑》仍由学会与湖北工业建筑设计院联名办，学会管一些方向性、政策性问题，具体事情全权委托湖北工业建筑设计院处理。《通风除尘》由暖通空调与热能动力两个学术委员会联合举办，具体工作由两个学术委员会协商一致后委托湖北工业建筑设计院的有关单位承办。</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会议同意武止戈、唐德常等七位同志发起建立《建筑物理学术委员会》的意见，先成立筹备组，制定筹备工作计划，逐步摸清情况，创造条件，争取年内成立这个机构。</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常务理事会还听取了学会办公室关于学会机构设置、学术委员会的挂靠以及换发会员证，开展“五个一”活动等问题的汇报，这些问题中有的与换届工作紧密相连，会议同意由学会办公室出面进行工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right"/>
        <w:rPr>
          <w:rFonts w:ascii="宋体;SimSun" w:hAnsi="宋体;SimSun" w:cs="宋体;SimSun"/>
          <w:sz w:val="28"/>
          <w:szCs w:val="28"/>
        </w:rPr>
      </w:pPr>
      <w:r>
        <w:rPr>
          <w:rFonts w:ascii="宋体;SimSun" w:hAnsi="宋体;SimSun" w:cs="宋体;SimSun"/>
          <w:sz w:val="28"/>
          <w:szCs w:val="28"/>
        </w:rPr>
        <w:t>一九八七年十月六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lang w:bidi="ar-SA"/>
    </w:rPr>
  </w:style>
  <w:style w:type="character" w:styleId="Char1">
    <w:name w:val="页脚 Char"/>
    <w:basedOn w:val="Style14"/>
    <w:qFormat/>
    <w:rPr>
      <w:rFonts w:ascii="Times New Roman" w:hAnsi="Times New Roman" w:cs="Times New Roma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1:45:00Z</dcterms:created>
  <dc:creator>微软用户</dc:creator>
  <dc:description/>
  <cp:keywords/>
  <dc:language>en-US</dc:language>
  <cp:lastModifiedBy>微软用户</cp:lastModifiedBy>
  <dcterms:modified xsi:type="dcterms:W3CDTF">2014-09-17T02:24:00Z</dcterms:modified>
  <cp:revision>2</cp:revision>
  <dc:subject/>
  <dc:title/>
</cp:coreProperties>
</file>