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，湖北省化肥厂膨胀土地基的处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位于枝江县的湖北省化肥厂是我国引进的大型化肥装置，工艺流程新、设备精度高，整个装置的工艺管道、设备、仪表对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筑物的基础的绝对沉降及差异沉降要求较严，如高转速透平压缩机基础和转化炉基础的绝对沉降值要求小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毫米，其差异沉降则要求趋近于零等，因而对地基基础设计要求较严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但该厂区为胀缩土，为了确保安全生产，根据勘察部门提供的地质资料，分析了引进装置和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筑物的特点，结合当地地基处理经验、材料供应和施工条件等情况，提出了五个方面的胀缩土地基处理措施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地基处理、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防水保湿、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结构措施、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施工管理、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使用维护。经过基建和生产实践的考验说明，这些措施是切实可行的、是必要的。经过沉降观测和外观检查，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筑物和各种设备基础的沉降值较小，没有因地基处理不当而损坏，满足了国外引进装置的要求，保证了安全生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该厂胀缩土地基的处理从而总结了一些经验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选择厂址时要选择地形地貌等地质条件有利的地区，严格按照《工业与民用建筑地基基础设计规范》中有关山区的规定合理选择厂址，尽量避免把厂址放在复杂场地和地裂通过的地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总平面设计时要根据土的胀缩性能、均匀性、地形地貌、水文地质条件合理布置，避免把厂房布置在容易出现滑坡和崩塌等不良现象的地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设计人员应根据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筑物的重要性和地基设计计算的需要及时准确地提出勘察要求，使勘察单位提供完整的、必要的地质资料和各种试验数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根据地质资料和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筑物的重要性和要求，结合当地的建筑经验、施工条件、材料供应情况，综合分析，进行方案比较，选择合理的地基处理方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设计时设置必要的沉降观测点并提出沉降观测的要求，定期观测，及时发现问题，及时加以解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提出施工管理和使用维护措施，并督促贯彻实施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焕宾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45:00Z</dcterms:created>
  <dc:creator>微软用户</dc:creator>
  <dc:description/>
  <cp:keywords/>
  <dc:language>en-US</dc:language>
  <cp:lastModifiedBy>微软用户</cp:lastModifiedBy>
  <dcterms:modified xsi:type="dcterms:W3CDTF">2014-09-17T02:30:00Z</dcterms:modified>
  <cp:revision>4</cp:revision>
  <dc:subject/>
  <dc:title/>
</cp:coreProperties>
</file>