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高水平高层次学术交流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湖北省暨武汉市土木建筑学会于今年六月和十一月，两次组织建构、结构、规划方面的专家、学者共十六人，分别到十堰、沙市、襄樊等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县开展学术交流，受到当地土木建筑界的广大科技工作者的热烈欢迎，参加学术交流会的土建工程技术人员共三千余人次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次交流的内容有：当前我国层数最多、高度最高的《国际贸易中心大厦的的建筑结构设计》；高层建筑计算；小区规划设计；居住建筑的标准化与多样化；体育馆建筑；旧城改造；黄鹤百年归等。这些内容是根据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目前工作需要经过并与学会建筑设计、工程结构两个学术委员的专家学者共同协商确定的。专家学者们将自己所掌握的理论知识及亲自参加设计、规划的实际经验作了详细的介绍。参加交流的同志普遍反映，这次交流，内容丰富，开阔了眼界，增长了见识，能解决一些实际问题。这次交流的具体做法是：提供信息，学会学术委员会根据会员专长，确定了十八个交流课题，并向主讲这些课题的专家学者打好招呼，让其有所准备，然后将课题内容与主讲人的情况，向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作出简介，以提供信息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点题点将。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结合本地需要挑选所需交流课题，并列表向学会或学术委员会发出邀请，邀请书中亦可提出简介以外的课题或需要咨询的问题，供学会研究工作时一并考虑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复协商，学会或学术委员会一方面与主讲人员协商，以便按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要求前往交流，当主讲人员的时间与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要求不能一致时，又需与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学会协商，以求双方都认为合适时进行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统一行动，交流的内容与时间确定后，学会组织专家学者按时前往，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发出通知，作好交流准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交流，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学会作出计划安排，组织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县土建技术人员按时参加交流会，根据专业不同，又组织不同专业人员分头听讲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听取反映，主要是听取交流会参加人员的反映，以提高交流效果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办公室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2:00Z</dcterms:created>
  <dc:creator>微软用户</dc:creator>
  <dc:description/>
  <cp:keywords/>
  <dc:language>en-US</dc:language>
  <cp:lastModifiedBy>微软用户</cp:lastModifiedBy>
  <dcterms:modified xsi:type="dcterms:W3CDTF">2014-09-17T02:27:00Z</dcterms:modified>
  <cp:revision>8</cp:revision>
  <dc:subject/>
  <dc:title/>
</cp:coreProperties>
</file>