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新型可持续发展的地下水封堵及地基土加固技术介绍暨</w:t>
      </w:r>
      <w:r>
        <w:rPr>
          <w:b/>
          <w:bCs/>
          <w:color w:val="03005C"/>
          <w:sz w:val="33"/>
          <w:szCs w:val="33"/>
        </w:rPr>
        <w:t>RJP</w:t>
      </w:r>
      <w:r>
        <w:rPr>
          <w:b/>
          <w:bCs/>
          <w:color w:val="03005C"/>
          <w:sz w:val="33"/>
          <w:szCs w:val="33"/>
        </w:rPr>
        <w:t>、</w:t>
      </w:r>
      <w:r>
        <w:rPr>
          <w:b/>
          <w:bCs/>
          <w:color w:val="03005C"/>
          <w:sz w:val="33"/>
          <w:szCs w:val="33"/>
        </w:rPr>
        <w:t>MJS</w:t>
      </w:r>
      <w:r>
        <w:rPr>
          <w:b/>
          <w:bCs/>
          <w:color w:val="03005C"/>
          <w:sz w:val="33"/>
          <w:szCs w:val="33"/>
        </w:rPr>
        <w:t>工法典型工程案例分析技术交流会在汉召开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武汉土木建筑学会与中南工程咨询设计集团在武汉联合召开了“新型可持续发展的地下水封堵及地基土加固技术介绍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J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J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法典型工程案例分析”技术交流会。会议由武汉土木建筑学会秘书长徐厚军主持。在汉各勘察设计单位、施工企业的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技术人员参加了本次技术交流会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420995" cy="335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，上海隧道地基基础工程有限公司总工程师张帆，上海广大基础工程有限公司总工程师李星，五广（上海）基础工程有限公司总工程师卢礼顺分别以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J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法技术及国内工程案例应用分析》，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-RJ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技术及国内工程案例应用分析》，《旋挖扩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M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艺技术及工程案例应用分析》为题，做技术交流。三位总工通过工程实例，分析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J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J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法的技术优势和发展前景，指出新型可持续发展的地下水封堵及地基土加固技术，是未来城市发展建设中，处理隧道、深基坑、地下水渗透等施工问题的重要手段，为工程技术人员提出了处理问题的相关途径。会后三位总工就相关的技术难点与参会人员进行互动交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8:00Z</dcterms:created>
  <dc:creator>dreamsummit</dc:creator>
  <dc:description/>
  <dc:language>en-US</dc:language>
  <cp:lastModifiedBy>dreamsummit</cp:lastModifiedBy>
  <dcterms:modified xsi:type="dcterms:W3CDTF">2016-04-05T02:28:00Z</dcterms:modified>
  <cp:revision>2</cp:revision>
  <dc:subject/>
  <dc:title/>
</cp:coreProperties>
</file>