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市举办“快速报价”培训班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沙市市建筑学会建筑统筹管理研究会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在沙市举办“应用模糊数学在工程招标投标中进行快速报价”培训班，邀请江西工业大学土建系王祯显老师讲学。沙市、荆州、宜昌等地区的施工企业和建设银行的工程预算人员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参加了学习培训。讲学理论联系实际，使学员们掌握了模糊数学的基本原理、快速计算标价的公式及程序，并能在实际工作中运用，收到了较好效果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柯继旭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5:00Z</dcterms:created>
  <dc:creator>微软用户</dc:creator>
  <dc:description/>
  <cp:keywords/>
  <dc:language>en-US</dc:language>
  <cp:lastModifiedBy>微软用户</cp:lastModifiedBy>
  <dcterms:modified xsi:type="dcterms:W3CDTF">2014-09-10T07:30:00Z</dcterms:modified>
  <cp:revision>2</cp:revision>
  <dc:subject/>
  <dc:title/>
</cp:coreProperties>
</file>