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为我省乡镇供水建设开展咨询服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学会所属湖北地下水资源开发利用服务部从今年上半年以来，先后对麻城县歧亭、中一、福用河等镇，阳新县龙港镇，汉川县姜岑镇，远安县苟家垭、旧城、城关镇及沔阳县等十三个乡镇开发利用地下水作为供水水源和供水工程方面等技术问题开展了技术咨询，解决了许多乡镇长期以来所存在的技术难题。为了扶贫，帮助老苏区及山区建设，服务部采取了免费和低收费咨询服务的方计，得到有关部门的好评。   </w:t>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苏景中</w:t>
      </w:r>
      <w:r>
        <w:rPr>
          <w:rFonts w:cs="宋体;SimSun" w:ascii="宋体;SimSun" w:hAnsi="宋体;SimSun"/>
          <w:sz w:val="28"/>
          <w:szCs w:val="28"/>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lang w:bidi="ar-SA"/>
    </w:rPr>
  </w:style>
  <w:style w:type="character" w:styleId="Char1">
    <w:name w:val="页脚 Char"/>
    <w:basedOn w:val="Style14"/>
    <w:qFormat/>
    <w:rPr>
      <w:rFonts w:ascii="Times New Roman" w:hAnsi="Times New Roman"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44:00Z</dcterms:created>
  <dc:creator>微软用户</dc:creator>
  <dc:description/>
  <cp:keywords/>
  <dc:language>en-US</dc:language>
  <cp:lastModifiedBy>微软用户</cp:lastModifiedBy>
  <dcterms:modified xsi:type="dcterms:W3CDTF">2014-09-10T07:28:00Z</dcterms:modified>
  <cp:revision>2</cp:revision>
  <dc:subject/>
  <dc:title/>
</cp:coreProperties>
</file>