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增全教授来汉讲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美国休斯顿大学徐增全教授于七月十日在武汉工业大学讲学。这次讲学由本学会组织，听取学术报告者达二百一十余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教授这次讲学的主要内容是：美国超高层建筑的结构设计问题，钢筋砼结构抗剪及抗扭设计的新发展——软化理论。这是近年来在钢筋砼结构理论上的一个新突破。已成功应用于剪力墙、剪摩擦梁和板的扭转中。软化理论与有限元分析相结合，将广泛地应用于解决各种复杂结构问题。徐教授还就有关学术问题与武汉工业大学建工系的教授、专家进行了座谈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会办公室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0:00Z</dcterms:created>
  <dc:creator>微软用户</dc:creator>
  <dc:description/>
  <cp:keywords/>
  <dc:language>en-US</dc:language>
  <cp:lastModifiedBy>微软用户</cp:lastModifiedBy>
  <dcterms:modified xsi:type="dcterms:W3CDTF">2014-09-09T02:35:00Z</dcterms:modified>
  <cp:revision>2</cp:revision>
  <dc:subject/>
  <dc:title/>
</cp:coreProperties>
</file>