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时办班  更新知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结构学木委员会和武汉工业大学联合举办新的“钢筋砼结构设计规范”学习班于七月十五日至二十二日在武汉举办。清华大学滕智明教授、施岚青副教授，武汉工业大学周旺华副教授讲课。省内外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名工程技术人员参加了学习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新的规范于今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经国家有关部门审查通过，即将发行。鉴于新规范变动很大，为使广大工程技术人员对新规范有所了解，迅速更新原有知识，满足建设工作需要，这次学习班介绍了如下内容：一是承载能力极限状态计算，抗震设计；二是正常使用极限状态验算，构造规定，极限状态计算中的受剪计算；三是采用的可靠度计算编制，结构构件的计算与构造规定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次讲学，配合图影仪、幻灯，使整个讲座内容丰富，概念清晰，逻辑性强，符号、计算单位、基本术语、计算公式数据都很具体。不少同志反映说这次讲学的水平高、收效大，许多知识是平时难以学到的。为满足大家需要，根据报名人数，准备于十月份在沙市再办第二期学习班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蔡志钧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8:00Z</dcterms:created>
  <dc:creator>微软用户</dc:creator>
  <dc:description/>
  <cp:keywords/>
  <dc:language>en-US</dc:language>
  <cp:lastModifiedBy>微软用户</cp:lastModifiedBy>
  <dcterms:modified xsi:type="dcterms:W3CDTF">2014-09-09T02:30:00Z</dcterms:modified>
  <cp:revision>2</cp:revision>
  <dc:subject/>
  <dc:title/>
</cp:coreProperties>
</file>