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地下工程的利用组织报告与参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月中旬，武汉持续高温。市政工程学术委员会为开展学术交流，与市人防办公室结合组织人防工程学术专家参观地下工程。本次活动受到参加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单位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名会员的热烈欢迎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活动中，有关方面负责人作了人防工程及在武汉市建设成果的简要报告；武汉市人防工程技术概貌，平战结合、发挥经济效益的报告；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米直径的壳体结构设计及内部的新颖装饰扼要介绍；参观了地宫的设施，如利用活性炭吸湿与太阳能除湿及其使用效果；以及某些工程的处理录像；参观了黄鹤楼地下商场和人防工程的坑道、地道和地下楼作会议、办公、总机室、地道维修管理间、物资仓库、食用菌制作室等。目前武汉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万平方米的地下工事投入平时使用，取得了很大的经济效益和社会效益。通过参观使大家看到了地下工程使用情况及价值、开阔了眼界、增长了见识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陈国凡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6:00Z</dcterms:created>
  <dc:creator>微软用户</dc:creator>
  <dc:description/>
  <cp:keywords/>
  <dc:language>en-US</dc:language>
  <cp:lastModifiedBy>微软用户</cp:lastModifiedBy>
  <dcterms:modified xsi:type="dcterms:W3CDTF">2014-09-09T02:28:00Z</dcterms:modified>
  <cp:revision>3</cp:revision>
  <dc:subject/>
  <dc:title/>
</cp:coreProperties>
</file>