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挥智囊团的作用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月上旬，本学会受省建设厅设计科研部门委托，组织了施工与经济、市政工程、工程结构、暖通空调、城市规划、电算应用等六个学术委员会和园林学会共六十余人对省内各地、市、各单位申报的五十二项科学技术进步奖励项目进行了审议，根据有关评选科学技术进步奖励办法对这批申报项目的技术水平、经济效益、社会效益和环境效益、作用等提出了评审意见和评选等级，为省厅审定这些项目发挥了智囊和参谋作用。</w:t>
      </w:r>
    </w:p>
    <w:p>
      <w:pPr>
        <w:pStyle w:val="Normal"/>
        <w:spacing w:lineRule="exact" w:line="560"/>
        <w:ind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会办公室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微软用户</dc:creator>
  <dc:description/>
  <cp:keywords/>
  <dc:language>en-US</dc:language>
  <cp:lastModifiedBy>微软用户</cp:lastModifiedBy>
  <dcterms:modified xsi:type="dcterms:W3CDTF">2014-09-09T02:22:00Z</dcterms:modified>
  <cp:revision>4</cp:revision>
  <dc:subject/>
  <dc:title/>
</cp:coreProperties>
</file>