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2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召开湖北省土木建筑学会十一届一次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常务理事会议的通知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位常务理事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经研究，定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（星期五）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在白玫瑰大酒店召开学会十一届一次常务理事会议（各分会、专委会、地方学会秘书长，编辑部代表列席参加），会期半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会议主要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、传达学习《关于深化湖北省科协所属学会改革的指导意见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、讨论学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工作总结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学会主要工作要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、审议《关于成立湖北省土木建筑学会专家委员会的报告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、审议申请加入学会单位会员相关事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五、学会理事长钮新强讲话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会议地址：白玫瑰大酒店三楼楚香厅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武昌民主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地铁洪山广场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出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人：吴雪莲  姚晶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27-68873320  68873318</w:t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六年三月二日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4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8:00Z</dcterms:created>
  <dc:creator>微软用户</dc:creator>
  <dc:description/>
  <dc:language>en-US</dc:language>
  <cp:lastModifiedBy>dreamsummit</cp:lastModifiedBy>
  <cp:lastPrinted>2016-03-09T17:09:00Z</cp:lastPrinted>
  <dcterms:modified xsi:type="dcterms:W3CDTF">2016-04-05T02:18:00Z</dcterms:modified>
  <cp:revision>2</cp:revision>
  <dc:subject/>
  <dc:title/>
</cp:coreProperties>
</file>