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sz w:val="44"/>
          <w:szCs w:val="44"/>
        </w:rPr>
        <w:t>为用户代订预应力钢筋、锚夹具和设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推广，普及预应力混凝土工程，武汉中南预应力混凝土技术开发服务部可为建设单位，施工单位等用户订购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预应力混凝土所用的高强钢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碳素钢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钢铰线，无粘结高强钢丝束和其他预应力钢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种预应力锚具、夹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各种型号的张拉灌浆设备：如千斤顶、油泵、镦头机、压浆泵及其备件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会讯”报导组供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9:00Z</dcterms:created>
  <dc:creator>User</dc:creator>
  <dc:description/>
  <cp:keywords/>
  <dc:language>en-US</dc:language>
  <cp:lastModifiedBy>User</cp:lastModifiedBy>
  <dcterms:modified xsi:type="dcterms:W3CDTF">2015-07-31T07:29:00Z</dcterms:modified>
  <cp:revision>3</cp:revision>
  <dc:subject/>
  <dc:title/>
</cp:coreProperties>
</file>