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为县、市开发预应力技术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着社会主义商品经济的发展，不仅城市盖厂房，县市，也都盖房办厂。厂房的跨度一般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米等规格，均需采用预应力混凝土屋架。武汉中南预应力混凝土技术开发服务部成立后，已派员帮助新洲、孝感，广济等县市几家工厂把Ⅱ级预应力钢筋端杆螺丝方案改为高强钢丝束镦锚预应力屋架方案，在屋架制作过程中作技术指导，并及时帮助解决了县市缺技术、缺预应力钢筋和缺张拉灌浆设备等困难。从而为国家节约大量资金和能源、高速优质地完成了屋架的张拉施工任务，培训了当地预应力构件的施工人员，使建设单位和施工单位都收到了一定的经济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6:00Z</dcterms:created>
  <dc:creator>User</dc:creator>
  <dc:description/>
  <cp:keywords/>
  <dc:language>en-US</dc:language>
  <cp:lastModifiedBy>User</cp:lastModifiedBy>
  <dcterms:modified xsi:type="dcterms:W3CDTF">2015-07-31T07:28:00Z</dcterms:modified>
  <cp:revision>3</cp:revision>
  <dc:subject/>
  <dc:title/>
</cp:coreProperties>
</file>