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大力开发应用预应力混凝土技术，经本会积极筹备和有关领导部门批准注册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本会正式成立了《武汉中南预应力混凝土技术开发服务部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成立这一机构的宗旨是根据我国土木建筑工程技术发展纲要，联合本会从事予应力混凝土技术的设计、科研、施工、教学、生产单位的会员，解决预应力混凝土技术的疑难问题。大力开发应用这项技术，其目的是促进这项技术的发展，为加速实现我国四化建设作贡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会五届一次常务理事会议研究决定，该部由王朝熙等三同志负责开展工作，王朝熙同志任主任，周旺华、郑锦明两同志任副主任。办公地点设在武昌中南一路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，与学会一起办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机构成立后，希望得到本会广大会员的关心，也希望有关单位给予大力支持和帮助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会讯”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1:00Z</dcterms:created>
  <dc:creator>User</dc:creator>
  <dc:description/>
  <cp:keywords/>
  <dc:language>en-US</dc:language>
  <cp:lastModifiedBy>User</cp:lastModifiedBy>
  <dcterms:modified xsi:type="dcterms:W3CDTF">2015-07-31T07:26:00Z</dcterms:modified>
  <cp:revision>2</cp:revision>
  <dc:subject/>
  <dc:title/>
</cp:coreProperties>
</file>