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全省</w:t>
      </w:r>
      <w:r>
        <w:rPr>
          <w:rFonts w:eastAsia="黑体;SimHei" w:ascii="黑体;SimHei" w:hAnsi="黑体;SimHei"/>
          <w:sz w:val="36"/>
          <w:szCs w:val="36"/>
        </w:rPr>
        <w:t>2014</w:t>
      </w:r>
      <w:r>
        <w:rPr>
          <w:rFonts w:ascii="黑体;SimHei" w:hAnsi="黑体;SimHei" w:eastAsia="黑体;SimHei"/>
          <w:sz w:val="36"/>
          <w:szCs w:val="36"/>
        </w:rPr>
        <w:t>年度一、二级注册建筑师专业技术继续教育在汉举办</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根据《中华人民共和国注册建筑师条例》、《注册建筑师继续教育意见》要求，我会配合省勘察设计协会于</w:t>
      </w:r>
      <w:r>
        <w:rPr/>
        <w:t>9</w:t>
      </w:r>
      <w:r>
        <w:rPr/>
        <w:t>月</w:t>
      </w:r>
      <w:r>
        <w:rPr/>
        <w:t>23</w:t>
      </w:r>
      <w:r>
        <w:rPr/>
        <w:t>日～</w:t>
      </w:r>
      <w:r>
        <w:rPr/>
        <w:t>26</w:t>
      </w:r>
      <w:r>
        <w:rPr/>
        <w:t>日在中南花园饭店举办我省</w:t>
      </w:r>
      <w:r>
        <w:rPr/>
        <w:t>2014</w:t>
      </w:r>
      <w:r>
        <w:rPr/>
        <w:t>年度一、二级注册建筑师专业技术继续教育培训班。按照全国注册师管理委员会的要求，今年主要学习内容为“建筑防水”。</w:t>
      </w:r>
    </w:p>
    <w:p>
      <w:pPr>
        <w:pStyle w:val="Normal"/>
        <w:spacing w:lineRule="auto" w:line="360"/>
        <w:ind w:firstLine="420"/>
        <w:rPr/>
      </w:pPr>
      <w:r>
        <w:rPr/>
        <w:t>由中信建筑设计研究总院教授级高级建筑师李上宾和中国轻工业武汉设计工程有限责任公司教授级高级建筑师金山主讲。这次培训还结合我省实际，邀请华中科技大学穆威教授和左颂玟教授讲授《以二十一世纪的方式设计和建造》、原湖北省建筑防水协会常务副会长陈安厅讲授《建筑防水现状和发展趋势》、中冶南方工程技术有限公司高级工程师周凯和中南建筑设计院股份有限公司高级工程师宁文峰讲授《</w:t>
      </w:r>
      <w:r>
        <w:rPr/>
        <w:t>B1M</w:t>
      </w:r>
      <w:r>
        <w:rPr/>
        <w:t>在建筑设计中的应用》。这次培训，比较系统地讲授了建筑防水的现状与未来，以大量的工程实例展示了建筑防水的新技术、新材料和新工艺以及在实际建筑设计与施工中容易出现的问题和应采用的措施，按要求完成了全部教学计划。参加培训人员普遍感到收获很大，达到了预期的效果。</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2:00Z</dcterms:created>
  <dc:creator>微软用户</dc:creator>
  <dc:description/>
  <cp:keywords/>
  <dc:language>en-US</dc:language>
  <cp:lastModifiedBy>微软用户</cp:lastModifiedBy>
  <dcterms:modified xsi:type="dcterms:W3CDTF">2014-10-22T09:23:00Z</dcterms:modified>
  <cp:revision>2</cp:revision>
  <dc:subject/>
  <dc:title/>
</cp:coreProperties>
</file>