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第四届“中国中西部地区土木建筑学术年会”</w:t>
      </w:r>
    </w:p>
    <w:p>
      <w:pPr>
        <w:pStyle w:val="Normal"/>
        <w:jc w:val="center"/>
        <w:rPr>
          <w:rFonts w:ascii="黑体;SimHei" w:hAnsi="黑体;SimHei" w:eastAsia="黑体;SimHei"/>
          <w:sz w:val="36"/>
          <w:szCs w:val="36"/>
        </w:rPr>
      </w:pPr>
      <w:r>
        <w:rPr>
          <w:rFonts w:ascii="黑体;SimHei" w:hAnsi="黑体;SimHei" w:eastAsia="黑体;SimHei"/>
          <w:sz w:val="36"/>
          <w:szCs w:val="36"/>
        </w:rPr>
        <w:t>在太原召开</w:t>
      </w:r>
    </w:p>
    <w:p>
      <w:pPr>
        <w:pStyle w:val="Normal"/>
        <w:spacing w:lineRule="auto" w:line="360"/>
        <w:ind w:firstLine="420"/>
        <w:rPr/>
      </w:pPr>
      <w:r>
        <w:rPr/>
        <w:t>第四届“中国中西部地区土木建筑学术年会”</w:t>
      </w:r>
      <w:r>
        <w:rPr/>
        <w:t>9</w:t>
      </w:r>
      <w:r>
        <w:rPr/>
        <w:t>月</w:t>
      </w:r>
      <w:r>
        <w:rPr/>
        <w:t>14</w:t>
      </w:r>
      <w:r>
        <w:rPr/>
        <w:t>日在山西省太原市召开。本次年会由山西、湖北、陕西、河南、新疆、甘肃、江西等七省区土木建筑学会联合主办，山西省土木建筑学会、山西省建筑科学研究院、山西省建筑业协会工程质量专业委员会共同承办。山西省住房和城乡建设厅总工程师张学锋和勘察设计与科技处处长董跃文出席会议并发言。山西省土木建筑学会副理事长兼秘书长、学术年会主席赵建宏代表东道主和承办方向大会致辞。山西省土木建筑学会副秘书长、学术年会秘书长郝增元主持了开幕式。参加会议的领导还有：山西省建筑科学研究院院长、山西省土木建筑学会副理事长毕兴镇，山西省土木建筑学会副秘书长王学章；陕西省土木建筑学会秘书长易凤华；湖北省住建厅副巡视员、湖北省土木建筑学会副理事长梁晓群，中国科学院武汉岩土力学研究所总工程师、湖北省土木建筑学会副理事长汪稔；甘肃省土木建筑学会副理事长何如朴；新疆维吾尔自治区土木建筑学会秘书王春梅；江西省土木建筑学会理事长许秋华，江西省土木建筑学会秘书长李永平等。来自中西部地区七省区土木建筑领域专家、学者</w:t>
      </w:r>
      <w:r>
        <w:rPr/>
        <w:t>90</w:t>
      </w:r>
      <w:r>
        <w:rPr/>
        <w:t>余人参加本次年会。</w:t>
      </w:r>
    </w:p>
    <w:p>
      <w:pPr>
        <w:pStyle w:val="Normal"/>
        <w:spacing w:lineRule="auto" w:line="360"/>
        <w:ind w:firstLine="420"/>
        <w:rPr/>
      </w:pPr>
      <w:r>
        <w:rPr/>
        <w:t>与会代表围绕本次年会主题“建筑节能与建筑质量创新”、“现代建筑发展与产业化”展开学术交流。首先由山西省建筑科学研究院总工程师冯高磊介绍了山西博物院、山西大剧院、太原机场、鄂尔多斯博物馆、汾酒文化商务中心、五台山国际渡假酒店、山西体育中心、丽华大酒店、汾河景观、和合国际中心等十大建筑的设计理念、建筑风格、新能源应用、节能措施等，展示了山西省土木建筑领域发展成就。山西、湖北、陕西、河南、甘肃、新疆等部分代表在年会上进行学术交流。我省代表中南建筑设计院副总建筑师李春舫以太原南站房工程实践为例，论述了《铁路交通枢纽设计的绿色生态策略》，引起了与会工程技术人员的极大关注，并就一些具体细节问题在会上进行了探讨。本届年会共评出优秀论文</w:t>
      </w:r>
      <w:r>
        <w:rPr/>
        <w:t>81</w:t>
      </w:r>
      <w:r>
        <w:rPr/>
        <w:t>篇、其中一等奖</w:t>
      </w:r>
      <w:r>
        <w:rPr/>
        <w:t>11</w:t>
      </w:r>
      <w:r>
        <w:rPr/>
        <w:t>篇、二等奖</w:t>
      </w:r>
      <w:r>
        <w:rPr/>
        <w:t>26</w:t>
      </w:r>
      <w:r>
        <w:rPr/>
        <w:t>篇、三等奖</w:t>
      </w:r>
      <w:r>
        <w:rPr/>
        <w:t>44</w:t>
      </w:r>
      <w:r>
        <w:rPr/>
        <w:t>篇。收录入《建筑科技</w:t>
      </w:r>
      <w:r>
        <w:rPr/>
        <w:t>·</w:t>
      </w:r>
      <w:r>
        <w:rPr/>
        <w:t>节能与质量创新》论文集。我省推荐学术论文</w:t>
      </w:r>
      <w:r>
        <w:rPr/>
        <w:t>13</w:t>
      </w:r>
      <w:r>
        <w:rPr/>
        <w:t>篇，其中评为一等奖</w:t>
      </w:r>
      <w:r>
        <w:rPr/>
        <w:t>1</w:t>
      </w:r>
      <w:r>
        <w:rPr/>
        <w:t>篇、二等奖</w:t>
      </w:r>
      <w:r>
        <w:rPr/>
        <w:t>3</w:t>
      </w:r>
      <w:r>
        <w:rPr/>
        <w:t>篇、三等奖</w:t>
      </w:r>
      <w:r>
        <w:rPr/>
        <w:t>9</w:t>
      </w:r>
      <w:r>
        <w:rPr/>
        <w:t>篇。</w:t>
      </w:r>
    </w:p>
    <w:p>
      <w:pPr>
        <w:pStyle w:val="Normal"/>
        <w:spacing w:lineRule="auto" w:line="360"/>
        <w:ind w:firstLine="420"/>
        <w:rPr/>
      </w:pPr>
      <w:r>
        <w:rPr/>
        <w:t>我省近</w:t>
      </w:r>
      <w:r>
        <w:rPr/>
        <w:t>30</w:t>
      </w:r>
      <w:r>
        <w:rPr/>
        <w:t>人参加会议。参会代表分别由建筑师分会、施工技术专委会、绿色建筑与节能专委会、长江水利委员会分会、东风汽车公司分会、建筑工程管理分会、武汉土木建筑学会、襄阳土木建筑学会、《华中建筑》杂志社、《土工基础》编辑部、《湖北土建》编辑部等学会专业机构和地方学会的部分人员组成，并且还特邀省建筑业协会秘书长吴涤清参加了此次会议。</w:t>
      </w:r>
    </w:p>
    <w:p>
      <w:pPr>
        <w:pStyle w:val="Normal"/>
        <w:spacing w:lineRule="auto" w:line="360"/>
        <w:ind w:firstLine="420"/>
        <w:rPr/>
      </w:pPr>
      <w:r>
        <w:rPr/>
        <w:t>本次年会与会专家、学者在交流中联系工程实例、展示技术成果、坚持百花齐放、百家争鸣，围绕主题发表真知卓见，促进各省区土木建筑工作者之间相互了解、不断学习、共同发展。将中西部地区土木建筑事业发展的脚步不断向新的高度迈进。</w:t>
      </w:r>
    </w:p>
    <w:p>
      <w:pPr>
        <w:pStyle w:val="Normal"/>
        <w:spacing w:lineRule="auto" w:line="360"/>
        <w:ind w:firstLine="420"/>
        <w:jc w:val="right"/>
        <w:rPr/>
      </w:pPr>
      <w:r>
        <w:rPr/>
        <w:t>（学会秘书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14:00Z</dcterms:created>
  <dc:creator>微软用户</dc:creator>
  <dc:description/>
  <cp:keywords/>
  <dc:language>en-US</dc:language>
  <cp:lastModifiedBy>微软用户</cp:lastModifiedBy>
  <dcterms:modified xsi:type="dcterms:W3CDTF">2014-10-22T09:14:00Z</dcterms:modified>
  <cp:revision>1</cp:revision>
  <dc:subject/>
  <dc:title/>
</cp:coreProperties>
</file>