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超高层建筑设计与施工技术交流暨现场观摩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贵阳召开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月</w:t>
      </w:r>
      <w:r>
        <w:rPr/>
        <w:t>16-18</w:t>
      </w:r>
      <w:r>
        <w:rPr/>
        <w:t>日，湖北省工程建设专家委员会与中建四局、中建三局联合举办的“超高层建筑设计与施工技术交流暨现场观摩会”在贵阳召开。会议得到中建四局、中建三局在建的双子塔、奥体中心、博物馆等项目部及中建四局建科院的大力支持。近</w:t>
      </w:r>
      <w:r>
        <w:rPr/>
        <w:t>40</w:t>
      </w:r>
      <w:r>
        <w:rPr/>
        <w:t>名参会人员结合工程项目，与施工技术人员交流超高层建筑设计与施工中的新工艺、新材料、新技术。如交流空腹夹层板结构在大型公共建筑中的应用、大型体育场依山建造等关键技术。张希黔教授对贵州第一高楼</w:t>
      </w:r>
      <w:r>
        <w:rPr/>
        <w:t>406</w:t>
      </w:r>
      <w:r>
        <w:rPr/>
        <w:t>米双子塔项目的施工特点归纳为四个“全国首次”：即首次在房建工程中一次性浇筑一万立方米的山砂混凝土底板，且无裂缝；首次将</w:t>
      </w:r>
      <w:r>
        <w:rPr/>
        <w:t>C60</w:t>
      </w:r>
      <w:r>
        <w:rPr/>
        <w:t>高强山砂混凝土泵送至</w:t>
      </w:r>
      <w:r>
        <w:rPr/>
        <w:t>170</w:t>
      </w:r>
      <w:r>
        <w:rPr/>
        <w:t>米；首次在规范出台前</w:t>
      </w:r>
      <w:r>
        <w:rPr/>
        <w:t>,</w:t>
      </w:r>
      <w:r>
        <w:rPr/>
        <w:t>系统完整地进行超高层结构实时控制和健康监测；首次采用北斗卫星监测房建主体结构位移、沉降。与会代表还参观了中建四局建科院，交流了绿色建筑与节能的经验。</w:t>
      </w:r>
    </w:p>
    <w:p>
      <w:pPr>
        <w:pStyle w:val="Normal"/>
        <w:spacing w:lineRule="auto" w:line="360"/>
        <w:ind w:firstLine="420"/>
        <w:rPr/>
      </w:pPr>
      <w:r>
        <w:rPr/>
        <w:t>此次活动充分体现了老中青专家相互学习、相互促进的浓厚学术交流气氛，特别是年轻专家踊跃参加活动的积极态势和虚心学习、老专家热心讲解指导的场景</w:t>
      </w:r>
      <w:r>
        <w:rPr/>
        <w:t>,</w:t>
      </w:r>
      <w:r>
        <w:rPr/>
        <w:t>形成互动的局面，体现了专家学术交流活动的后继不乏性。此次活动组织专家走出湖北、学习外省的经验，对我省建筑业的发展和科技创新起到一定的促进作用。</w:t>
      </w:r>
    </w:p>
    <w:p>
      <w:pPr>
        <w:pStyle w:val="Normal"/>
        <w:spacing w:lineRule="auto" w:line="360"/>
        <w:ind w:firstLine="420"/>
        <w:rPr/>
      </w:pPr>
      <w:r>
        <w:rPr/>
        <w:t>与会人员一致对此项活动的组织给予高度赞赏，并希望今后多组织类似的学习交流活动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湖北省工程建设专家委员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3:00Z</dcterms:created>
  <dc:creator>微软用户</dc:creator>
  <dc:description/>
  <cp:keywords/>
  <dc:language>en-US</dc:language>
  <cp:lastModifiedBy>微软用户</cp:lastModifiedBy>
  <dcterms:modified xsi:type="dcterms:W3CDTF">2014-10-22T09:14:00Z</dcterms:modified>
  <cp:revision>1</cp:revision>
  <dc:subject/>
  <dc:title/>
</cp:coreProperties>
</file>