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学会秘书长工作会议在武昌召开</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2014</w:t>
      </w:r>
      <w:r>
        <w:rPr/>
        <w:t>年</w:t>
      </w:r>
      <w:r>
        <w:rPr/>
        <w:t>7</w:t>
      </w:r>
      <w:r>
        <w:rPr/>
        <w:t>月</w:t>
      </w:r>
      <w:r>
        <w:rPr/>
        <w:t>17</w:t>
      </w:r>
      <w:r>
        <w:rPr/>
        <w:t>日，学会秘书长工作会议在武昌楚园饭店召开。会议由学会常务副秘书长黄光碧主持。学会副秘书长李立新、温芙娟参加会议。各分会，专业委员会秘书长（秘书）及地方学会代表共</w:t>
      </w:r>
      <w:r>
        <w:rPr/>
        <w:t>30</w:t>
      </w:r>
      <w:r>
        <w:rPr/>
        <w:t>余人参加会议。这次会议的主要内容是对上半年工作进行小结，布置安排下半年的工作，交流各分会、专委会上半年工作，对学会工作提出意见和建议。</w:t>
      </w:r>
    </w:p>
    <w:p>
      <w:pPr>
        <w:pStyle w:val="Normal"/>
        <w:spacing w:lineRule="auto" w:line="360"/>
        <w:ind w:firstLine="420"/>
        <w:rPr/>
      </w:pPr>
      <w:r>
        <w:rPr/>
        <w:t>会议首先由学会副秘书长温芙娟对上半年学会工作进行了回顾和小结：半年来，学会在省住建厅的领导下，理事会带领大家组织开展了各项活动。参加了“荆楚派”建筑风格高层研讨会，举办了第二届大学生结构设计竞赛和第五届在校大学生科技创新论坛。组织了学会网站十周年的纪念征文活动，开展了第十五届自然科学优秀论文评选活动。组织专家对建设科技成果及产品进行审查与鉴定，对工程开展技术咨询等活动，为完成全年的工作目标奠定了坚实的基础。会上各分会、专委会及地方学会秘书长交流了上半年的工作开展情况及下半年的工作安排，并对学会工作提出了好的建议。</w:t>
      </w:r>
    </w:p>
    <w:p>
      <w:pPr>
        <w:pStyle w:val="Normal"/>
        <w:spacing w:lineRule="auto" w:line="360"/>
        <w:ind w:firstLine="420"/>
        <w:rPr/>
      </w:pPr>
      <w:r>
        <w:rPr/>
        <w:t>学会常务副秘书长黄光碧在大家发言后对学会下半年工作作了布置和要求：积极开展湖北省土木建筑科学技术奖的宣传、申报、评审工作。组织申报和推荐詹天佑奖、住宅小区金奖、华夏奖等奖项。协助相关专委会承办“第四届夏热冬冷地区绿色建筑联盟大会”。组织专家到外地考察、学习。要求各分会、专委会积极参加“第四届中国中西部土木建筑学术年会”和“</w:t>
      </w:r>
      <w:r>
        <w:rPr/>
        <w:t>2014</w:t>
      </w:r>
      <w:r>
        <w:rPr/>
        <w:t>年武汉国际城市建设博览会”等活动，并以这两次活动为契机开展学术交流活动。下半年还要做好</w:t>
      </w:r>
      <w:r>
        <w:rPr/>
        <w:t>2014</w:t>
      </w:r>
      <w:r>
        <w:rPr/>
        <w:t>年全省施工图审查质量调审和继续开展对建设科技的新成果、新产品的鉴定，对深基坑方案的审查工作。同时，要做好学会明年换届的各项准备工作。最后强调，各分会、专委会、地方学会及会员单位要采取多形式开展学术交流活动。既要依靠挂靠单位的支持，但也不能将单位活动与专委会活动等同起来。要充分发挥各分会、专委会的作用。上半年，各分会、专委会都开展了很多活动，希望大家能及时报道，上网交流，以丰富学会网站的内容，向学会刊物积极投稿，每季度各分支机构不得小于</w:t>
      </w:r>
      <w:r>
        <w:rPr/>
        <w:t>2</w:t>
      </w:r>
      <w:r>
        <w:rPr/>
        <w:t>篇。</w:t>
      </w:r>
    </w:p>
    <w:p>
      <w:pPr>
        <w:pStyle w:val="Normal"/>
        <w:spacing w:lineRule="auto" w:line="360"/>
        <w:ind w:firstLine="420"/>
        <w:jc w:val="right"/>
        <w:rPr/>
      </w:pPr>
      <w:r>
        <w:rPr/>
        <w:t>（学会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3:00Z</dcterms:created>
  <dc:creator>微软用户</dc:creator>
  <dc:description/>
  <cp:keywords/>
  <dc:language>en-US</dc:language>
  <cp:lastModifiedBy>微软用户</cp:lastModifiedBy>
  <dcterms:modified xsi:type="dcterms:W3CDTF">2014-10-22T09:13:00Z</dcterms:modified>
  <cp:revision>1</cp:revision>
  <dc:subject/>
  <dc:title/>
</cp:coreProperties>
</file>