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3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《“荆楚派”建筑风格导则》、《“荆楚派”村镇风貌规划与民居建筑风格设计导则》通过专家评审</w:t>
      </w:r>
    </w:p>
    <w:p>
      <w:pPr>
        <w:pStyle w:val="Normal"/>
        <w:spacing w:lineRule="auto" w:line="360"/>
        <w:ind w:firstLine="72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auto" w:line="360"/>
        <w:ind w:firstLine="420"/>
        <w:rPr/>
      </w:pPr>
      <w:r>
        <w:rPr/>
        <w:t>7</w:t>
      </w:r>
      <w:r>
        <w:rPr/>
        <w:t>月</w:t>
      </w:r>
      <w:r>
        <w:rPr/>
        <w:t>19</w:t>
      </w:r>
      <w:r>
        <w:rPr/>
        <w:t>日，《“荆楚派”建筑风格设计导则》、《“荆楚派”村镇风貌规划与民居建筑风格设计导则》专家评审会暨“荆楚派”建筑风格研究与应用科技成果鉴定会在武汉召开。</w:t>
      </w:r>
    </w:p>
    <w:p>
      <w:pPr>
        <w:pStyle w:val="Normal"/>
        <w:spacing w:lineRule="auto" w:line="360"/>
        <w:ind w:firstLine="420"/>
        <w:rPr/>
      </w:pPr>
      <w:r>
        <w:rPr/>
        <w:t>与会专家一致认为，我厅组织有关单位开展的</w:t>
      </w:r>
      <w:r>
        <w:rPr>
          <w:rFonts w:eastAsia="Times New Roman"/>
        </w:rPr>
        <w:t xml:space="preserve"> </w:t>
      </w:r>
      <w:r>
        <w:rPr/>
        <w:t>“荆楚派”建筑风格研究与应用工作，通过全视角地对湖北古代建筑、湖北传统民居和近现代建筑专题研究，从八个方面对荆楚建筑的文化传承与创新方法，以及荆楚派建筑的人文精神、美学意境、风格特征进行了分析、归纳、总结、提炼，系统地展示了“荆楚派”建筑风格的理论成果。在此基础上编制的《“荆楚派”建筑风格设计导则》、《“荆楚派”村镇风貌规划与民居建筑风格设计导则》，内容齐全，对繁荣我省建筑创作、传承荆楚建筑风格、提升城乡建设整体水平将发挥深远的作用。</w:t>
      </w:r>
    </w:p>
    <w:p>
      <w:pPr>
        <w:pStyle w:val="Normal"/>
        <w:spacing w:lineRule="auto" w:line="360"/>
        <w:ind w:firstLine="420"/>
        <w:rPr/>
      </w:pPr>
      <w:r>
        <w:rPr/>
        <w:t>厅党组成员、总规划师童纯跃出席会议并讲话。厅城乡规划处、村镇建设处、勘察设计与科技处；省土木建筑学会、省勘察设计协会、省城市规划协会有关负责同志参加会议。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jc w:val="right"/>
        <w:rPr/>
      </w:pPr>
      <w:r>
        <w:rPr/>
        <w:t>（学会秘书处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  <w:lang w:bidi="ar-SA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9:11:00Z</dcterms:created>
  <dc:creator>微软用户</dc:creator>
  <dc:description/>
  <cp:keywords/>
  <dc:language>en-US</dc:language>
  <cp:lastModifiedBy>微软用户</cp:lastModifiedBy>
  <dcterms:modified xsi:type="dcterms:W3CDTF">2014-10-22T09:13:00Z</dcterms:modified>
  <cp:revision>2</cp:revision>
  <dc:subject/>
  <dc:title/>
</cp:coreProperties>
</file>